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428625" cy="523875"/>
            <wp:effectExtent l="0" t="0" r="0" b="0"/>
            <wp:wrapSquare wrapText="left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center"/>
        <w:rPr>
          <w:kern w:val="2"/>
          <w:u w:val="single"/>
        </w:rPr>
      </w:pPr>
      <w:r>
        <w:rPr>
          <w:b/>
          <w:kern w:val="2"/>
          <w:u w:val="single"/>
        </w:rPr>
        <w:t>КОНТРОЛЬНО-СЧЕТНАЯ ПАЛАТА МУНИЦИПАЛЬНОГО ОБРАЗОВАНИЯ «СЕВЕРОДВИНСК»</w:t>
      </w:r>
    </w:p>
    <w:p>
      <w:pPr>
        <w:pStyle w:val="Style22"/>
        <w:jc w:val="center"/>
        <w:rPr>
          <w:b/>
          <w:b/>
          <w:bCs/>
          <w:color w:val="333333"/>
          <w:kern w:val="2"/>
          <w:u w:val="single"/>
        </w:rPr>
      </w:pPr>
      <w:r>
        <w:rPr>
          <w:b/>
          <w:bCs/>
          <w:color w:val="333333"/>
          <w:kern w:val="2"/>
          <w:u w:val="single"/>
        </w:rPr>
      </w:r>
    </w:p>
    <w:p>
      <w:pPr>
        <w:pStyle w:val="Normal"/>
        <w:pBdr>
          <w:bottom w:val="single" w:sz="8" w:space="1" w:color="000000"/>
        </w:pBdr>
        <w:ind w:right="181" w:hanging="0"/>
        <w:rPr>
          <w:sz w:val="20"/>
          <w:szCs w:val="20"/>
        </w:rPr>
      </w:pPr>
      <w:r>
        <w:rPr>
          <w:sz w:val="20"/>
          <w:szCs w:val="20"/>
        </w:rPr>
        <w:t>г. Северодвинск, 164501                                                                                        тел./факс: (8184)58 39 82, 58 39 85</w:t>
      </w:r>
    </w:p>
    <w:p>
      <w:pPr>
        <w:pStyle w:val="Normal"/>
        <w:pBdr>
          <w:bottom w:val="single" w:sz="8" w:space="1" w:color="000000"/>
        </w:pBdr>
        <w:ind w:right="181" w:hanging="0"/>
        <w:rPr>
          <w:sz w:val="20"/>
          <w:szCs w:val="20"/>
        </w:rPr>
      </w:pPr>
      <w:r>
        <w:rPr>
          <w:sz w:val="20"/>
          <w:szCs w:val="20"/>
        </w:rPr>
        <w:t>ул. Бойчука, д. 3, оф. 411                                                                 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18"/>
          <w:szCs w:val="18"/>
          <w:lang w:val="en-US"/>
        </w:rPr>
        <w:t>ksp</w:t>
      </w:r>
      <w:r>
        <w:rPr>
          <w:sz w:val="18"/>
          <w:szCs w:val="18"/>
        </w:rPr>
        <w:t>77661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kern w:val="2"/>
          <w:sz w:val="26"/>
          <w:szCs w:val="26"/>
        </w:rPr>
        <w:t>Заключение № 24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Северодвинска </w:t>
      </w:r>
    </w:p>
    <w:p>
      <w:pPr>
        <w:pStyle w:val="Normal"/>
        <w:jc w:val="center"/>
        <w:rPr>
          <w:b/>
          <w:b/>
        </w:rPr>
      </w:pPr>
      <w:r>
        <w:rPr/>
        <w:t>«О присвоении звания «Почетный гражданин Северодвинс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 июн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ее заключение подготовлено Контрольно-счетной палатой Северодвинска в соответствии с </w:t>
      </w:r>
      <w:r>
        <w:rPr>
          <w:rFonts w:eastAsia="Calibri"/>
          <w:lang w:eastAsia="en-US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Положением о Контрольно-счетной палате муниципального образования «Северодвинск», утвержденным решением Совета депутатов Северодвинска от 28.11.2013 № 34, по проекту решения Совета депутатов Северодвинска «О присвоении звания «Почетный гражданин Северодвинска» (далее – проект решения), внесенного Главой Северодв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Рассмотрев представленный проект решения с пояснительной запиской Контрольно-счетная палата Северодвинска отмечает следующе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оектом решения предлагается присвоить звание «Почетный гражданин Северодвинска» </w:t>
      </w:r>
      <w:r>
        <w:rPr/>
        <w:t>Химанычу Олегу Борисовичу с вручением удостоверения и нагрудного знака.</w:t>
      </w:r>
    </w:p>
    <w:p>
      <w:pPr>
        <w:pStyle w:val="Normal"/>
        <w:autoSpaceDE w:val="false"/>
        <w:jc w:val="both"/>
        <w:rPr/>
      </w:pPr>
      <w:r>
        <w:rPr/>
        <w:t>В соответствии с пунктом 2 Положения о Почетном гражданине Северодвинска, утвержденным решением Совета депутатов Северодвинска от 29.10.2009 № 138 (далее – Положение о Почетном гражданине Северодвинска), звание «Почетный гражданин Северодвинска» может быть присвоено только лицам, награжденным государственными наградами и нагрудным знаком «За заслуги перед Северодвинском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дпунктом 1 пункта 27 Положения о государственных наградах Российской Федерации, утвержденного Указом Президента РФ от 02.03.1994 № 442, в системе государственных наград учреждена юбилейная </w:t>
      </w:r>
      <w:hyperlink r:id="rId3">
        <w:r>
          <w:rPr>
            <w:rStyle w:val="InternetLink"/>
          </w:rPr>
          <w:t>медаль</w:t>
        </w:r>
      </w:hyperlink>
      <w:r>
        <w:rPr/>
        <w:t xml:space="preserve"> «300 лет Российскому флоту», которая до 7 сентября 2010 года являлась государственной наградой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 к награждению званием «Почетный гражданин Северодвинска» Химаныч Олег Борисович дважды в 1996 году награжден юбилейной медалью «300 лет Российскому флоту», учрежденной Указом Президента РФ от 10 февраля 1996 года № 17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3 Указа Президента РФ от 07.09.2010 № 1099 «О мерах по совершенствованию государственной наградной системы Российской Федерации» (далее – Указ) установлено, что юбилейные медали Российской Федерации не являются государственными наградам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унктом 4 Указа установлено, что лицам, удостоенным государственных наград Российской Федерации, входивших в государственную наградную систему Российской Федерации до вступления в силу настоящего Указа, предоставляются меры социальной поддержки в порядке и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оскольку в Положении о Почетном гражданине Северодвинска отсутствуют условия равенства для граждан Российской Федерации, удостоенных государственных наград, входящих в наградную систему Российской Федерации в настоящее время, и входивших в наградную систему Российской Федерации до 7 сентября 2010 года, принятие проекта решения Совета депутатов Северодвинска вступает в противоречие как с муниципальным правовым актом, так 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В соответствии с Положением о Почетном гражданине Северодвинска Почетному гражданину производится ежемесячная выплата в размере 4 000,00 рублей и ежегодная выплата ко Дню города в размере 2 000,00 рублей. Ежегодные выплаты Почетному гражданину Северодвинска за счет средств местного бюджета составят 50 000,00 рублей. Финансирование осуществляется в рамках муниципальной программы «Социальная поддержка населения Северодвинска на 2016-2021 годы» за счет ассигнований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с целью исключения разногласий при присвоении звания «Почетный гражданин Северодвинска» Химанычу Олегу Борисовичу и дальнейшем направлением средств местного бюджета на исполнение публичных нормативных обязательств, Контрольно-счетная палата Северодвинска предлагает рассмотреть настоящий проект после внесения соответствующих изменений в Положение о Почетном гражданине Северодви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    Р.В. Жи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На граждан Российской Федерации, удостоенных государственных наград СССР, распространяются правила, предусмотренные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7CACC4FE58226B88A9FBB4AE713F4E68E82197248BB8C152EA9060A730E6FC1BF081FD51FDFAEAB91B77CAC8FBAD32C192144613754sE7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58:00Z</dcterms:created>
  <dc:creator>*</dc:creator>
  <dc:description/>
  <dc:language>en-US</dc:language>
  <cp:lastModifiedBy>UserPC</cp:lastModifiedBy>
  <cp:lastPrinted>2020-06-08T15:14:00Z</cp:lastPrinted>
  <dcterms:modified xsi:type="dcterms:W3CDTF">2020-06-13T11:58:00Z</dcterms:modified>
  <cp:revision>2</cp:revision>
  <dc:subject/>
  <dc:title/>
</cp:coreProperties>
</file>