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 xml:space="preserve">к приказу председателя Контрольно-счетной палаты Северодвинска от 28.12.2023 № 52-п </w:t>
      </w:r>
    </w:p>
    <w:p>
      <w:pPr>
        <w:pStyle w:val="Normal"/>
        <w:numPr>
          <w:ilvl w:val="0"/>
          <w:numId w:val="0"/>
        </w:numPr>
        <w:autoSpaceDE w:val="false"/>
        <w:ind w:left="9360" w:hanging="0"/>
        <w:jc w:val="right"/>
        <w:outlineLvl w:val="0"/>
        <w:rPr/>
      </w:pPr>
      <w:r>
        <w:rPr/>
        <w:t>(в редакции от 11.03.2024 № 7-п, от 21.06.2024 № 13-п)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ЛАН РАБОТЫ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О-СЧЕТНОЙ ПАЛАТЫ МУНИЦИПАЛЬНОГО ОБРАЗОВАНИЯ «СЕВЕРОДВИНСК»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2024 ГОД</w:t>
      </w:r>
    </w:p>
    <w:p>
      <w:pPr>
        <w:pStyle w:val="Normal"/>
        <w:autoSpaceDE w:val="false"/>
        <w:jc w:val="center"/>
        <w:rPr/>
      </w:pPr>
      <w:r>
        <w:rPr/>
        <w:tab/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662"/>
        <w:gridCol w:w="4395"/>
        <w:gridCol w:w="1559"/>
        <w:gridCol w:w="1843"/>
      </w:tblGrid>
      <w:tr>
        <w:trPr>
          <w:tblHeader w:val="true"/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бъект контрол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 исполн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 xml:space="preserve">Раздел «Внешняя проверка годового отчета об исполнении бюджета городского округа Архангельской области «Северодвинск» </w:t>
            </w:r>
          </w:p>
        </w:tc>
      </w:tr>
      <w:tr>
        <w:trPr>
          <w:trHeight w:val="37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Внешняя проверка годового отчета об исполнении местного бюджета за 2023 год, в том числе проведение контрольных мероприятий в отношении 6-ти главных администраторов бюджетных средств городского округа Архангельской области «Северодвинск» по вопросу достоверности показателей бюджетной отчетности, полноты и соответствия нормативным требованиям составления и представления бюджетной отчетности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1) МКУ «Управление образования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2) Финансовое управление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3) МКУ «Отдел гражданской защиты Администрации Северодвинска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4) Администрация муниципального образования «Северодвинск»;</w:t>
            </w:r>
          </w:p>
          <w:p>
            <w:pPr>
              <w:pStyle w:val="Normal"/>
              <w:autoSpaceDE w:val="false"/>
              <w:ind w:left="-59" w:right="-74" w:firstLine="134"/>
              <w:rPr/>
            </w:pPr>
            <w:r>
              <w:rPr/>
              <w:t>5) Комитет по управлению муниципальным имуществом Администрации Северодвинска;</w:t>
            </w:r>
          </w:p>
          <w:p>
            <w:pPr>
              <w:pStyle w:val="Normal"/>
              <w:autoSpaceDE w:val="false"/>
              <w:ind w:left="-59" w:right="-74" w:firstLine="134"/>
              <w:rPr>
                <w:b/>
                <w:b/>
                <w:i/>
                <w:i/>
              </w:rPr>
            </w:pPr>
            <w:r>
              <w:rPr/>
              <w:t>6) 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апрел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/>
              <w:t>аудитор, инспекторы</w:t>
            </w:r>
          </w:p>
        </w:tc>
      </w:tr>
      <w:tr>
        <w:trPr>
          <w:trHeight w:val="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/>
              </w:rPr>
              <w:t>Раздел «Экспертно-аналитическая деятельность»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Экспертно-аналитические мероприятия исполнения бюджетного законодательства»</w:t>
            </w:r>
          </w:p>
        </w:tc>
      </w:tr>
      <w:tr>
        <w:trPr>
          <w:trHeight w:val="8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Экспертиза проекта решения Совета депутатов Северодвинска «Об утверждении отчета об исполнении местного бюджета за 2023 год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autoSpaceDE w:val="false"/>
              <w:ind w:left="72" w:hanging="0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bookmarkStart w:id="0" w:name="_Hlk121220277"/>
            <w:bookmarkEnd w:id="0"/>
            <w:r>
              <w:rPr>
                <w:sz w:val="22"/>
                <w:szCs w:val="22"/>
              </w:rPr>
              <w:t>2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решений о внесении изменений в решение Совета депутатов Северодвинска «О бюджете городского округа Архангельской области «Северодвинск» на 2024 и на плановый период 2025 и 2026 годов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firstLine="62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6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ов муниципальных правовых актов в части, касающейся расходных обязательств городского округа Архангельской области «Северодвинск», экспертиза проектов, приводящих к изменению доходов бюджета городского округа Архангельской области «Северодвинск», а также проектов муниципальных програм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12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спертиза проекта решения «О бюджете городского округа Архангельской области «Северодвинск» на 2025 год и на плановый период 2026 и 2027 годов», проверка и анализ обоснованности его показателе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8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Осуществление оперативного контроля за исполнением бюджета городского округа Архангельской области «Северодвинск»</w:t>
            </w:r>
          </w:p>
        </w:tc>
      </w:tr>
      <w:tr>
        <w:trPr>
          <w:trHeight w:val="15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Экспертиза и анализ исполнения местного бюджета за 1 квартал, 1 полугодие, 9 месяцев 2024 года, контроль за организацией исполнения. Представление информации о ходе исполнения местного бюджета Главе Северодвинска и в Совет депутатов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– </w:t>
            </w: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62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контроля за состоянием муниципального долга городского округа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ое управление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3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чие экспертно-аналитические мероприятия»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сполнения муниципальной программы «Охрана окружающей среды городского округа Архангельской области «Северодвинск»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«Северодвинск», соисполнители муниципальной программы, участники муниципальной программ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/>
            </w:pPr>
            <w:r>
              <w:rPr/>
              <w:t>2.3.</w:t>
            </w:r>
            <w:r>
              <w:rPr>
                <w:lang w:val="en-US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расходования средств местного бюджета и достигнутых результатов по содержанию территории за НТЦ «Звездочка» и набережной им. А.Ф. Зрячева в летний период 2023 и 2024 годов (по предложению Совета депутатов Северодвинска)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аудитор, </w:t>
            </w:r>
            <w:r>
              <w:rPr/>
              <w:t>инспекторы</w:t>
            </w:r>
          </w:p>
        </w:tc>
      </w:tr>
      <w:tr>
        <w:trPr>
          <w:trHeight w:val="18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троль за соблюдением установленного порядка управления и распоряжения имуществом, находящимся в собственности </w:t>
            </w:r>
            <w:r>
              <w:rPr/>
              <w:t xml:space="preserve">городского округа Архангельской области «Северодвинск», </w:t>
            </w:r>
            <w:r>
              <w:rPr>
                <w:rFonts w:eastAsia="Calibri"/>
              </w:rPr>
              <w:t xml:space="preserve">в том числе охраняемыми результатами интеллектуальной деятельности и средствами индивидуализации, принадлежащими </w:t>
            </w:r>
            <w:r>
              <w:rPr/>
              <w:t>городскому округу Архангельской области «Северодвинск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3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42" w:hanging="0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ветов на запросы органов местного самоуправления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2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/>
            </w:pPr>
            <w:r>
              <w:rPr>
                <w:b/>
                <w:i/>
              </w:rPr>
              <w:t>Раздел «Контрольная деятельность»</w:t>
            </w:r>
          </w:p>
        </w:tc>
      </w:tr>
      <w:tr>
        <w:trPr>
          <w:trHeight w:val="28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u w:val="single"/>
              </w:rPr>
              <w:t>Подраздел «Проверки финансово-хозяйственной деятельности»</w:t>
            </w:r>
          </w:p>
        </w:tc>
      </w:tr>
      <w:tr>
        <w:trPr>
          <w:trHeight w:val="139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 (по предложению Главы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ая художествен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2 – 2023 годы (по предложению Главы Северодвинска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культуры «Северодвинский городской краеведческий музей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Проверки совместно с Прокуратурой города Северодвинска»</w:t>
            </w:r>
          </w:p>
        </w:tc>
      </w:tr>
      <w:tr>
        <w:trPr>
          <w:trHeight w:val="252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за 2021 – 2023 годы. (Включая проверку расходования средств на реализацию мероприят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федерального проекта «Бизнес-спринт (Я выбираю спорт)» государственной программы Российской Федерации «Развитие физической культуры и спорт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граммы «Навигатор дополнительного образования» в рамках Национального проекта «Успех каждого ребенка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образовательное учреждение дополнительного образования «Спортивная школа № 2»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казенное учреждение «Управление образования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23 года –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24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70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отдельных вопросов финансово-хозяйственной деятельности, в том числе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2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,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еверодвинское муниципальное унитарное предприятие «Созидание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II</w:t>
            </w: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установленного порядка управления и распоряжения муниципальным имуществом, находящимся в собственности муниципального образования «Северодвинск» за 2021 – 2023 годы (по предложению Прокуратуры города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Комитет по управлению муниципальным имуществом Администрации Северодвинска</w:t>
            </w:r>
            <w:r>
              <w:rPr/>
              <w:t>, Северодвинское муниципальное унитарное предприятие «Комбинат школьного пита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I</w:t>
            </w:r>
            <w:r>
              <w:rPr>
                <w:lang w:val="en-US"/>
              </w:rPr>
              <w:t>V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драздел «Тематические контрольные мероприятия»</w:t>
            </w:r>
          </w:p>
        </w:tc>
      </w:tr>
      <w:tr>
        <w:trPr>
          <w:trHeight w:val="3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бюджетного и иного законодательства при реализации мероприятий по озеленению, уходу за зелеными насаждениями на территории городского округа Архангельской области «Северодвинск» за 2023 год и текущий период 2024 года (в рамках единого Общероссийского мероприятия «Контроль бюджетных расходов на озеленение и содержание зеленых насаждений, анализ достигнутых результатов», утвержденного Президиумом Союза МКСО на 2024 год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муниципального образования «Северодвинск», Комитет жилищно-коммунального хозяйства, транспорта и связи Администрации Северодвинска, Муниципальное казенное учреждение «Управление образования Администрации Северодвинска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23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законодательства и порядка распоряжения муниципальным имуществом, составляющим казну Северодвинска или находящимся в хозяйственном ведении муниципальных предприятий, оперативном управлении муниципальных учреждений (бюджетных, казенных, автономных) и органов местного самоуправления на территории Северодвинска при передаче его безвозмездное пользование за 2023 год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по управлению муниципальным имуществом Администрации Северодвинска, муниципальные учреждения, муниципальные предприятия, органы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196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удит в сфере закупок за 2022 – 2023 годы и текущий период 2024 г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бюджетное учреждение «Муниципальная библиотечная система», Муниципальное казенное учреждение «Управление культуры и туризма Администрации Северодвинска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83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  <w:r>
              <w:rPr>
                <w:lang w:val="en-US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расходования средств местного бюджета на содержание особо охраняемой природной территории местного значения «Сосновый бор острова Ягры» за 2023 год и текущий период 2024 года (по предложению Совета депутатов Северодвинск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митет жилищно-коммунального хозяйства, транспорта и связи Администрации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I-I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479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соблюдения порядка и сроков возврата средств субсидии на финансовое обеспечение выполнения муниципального задания, субсидии на иные цели, установленных Соглашением о возврате субсиди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е автономное учреждение культуры «Северодвинский драматический театр», Муниципальное автономное учреждение «Парк культуры и отдыха», Муниципальное автономное образовательное учреждение дополнительного образования «Детский морской центр «Североморец», Муниципальное автономное учреждение «Северодвинский издательский центр», Муниципальное казенное учреждение «Управление культуры и туризма Администрации Северодвинска», Муниципальное казенное учреждение «Управление образования Администрации Северодвинска», Администрация Северодвинс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893445" cy="15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05" r="-4" b="-2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III 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спекторы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720" w:hanging="0"/>
              <w:jc w:val="center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</w:t>
            </w:r>
            <w:bookmarkStart w:id="1" w:name="_Hlk152597604"/>
            <w:r>
              <w:rPr>
                <w:b/>
                <w:i/>
              </w:rPr>
              <w:t xml:space="preserve"> «Участие в мероприятиях, информационная и иная деятельность</w:t>
            </w:r>
            <w:bookmarkEnd w:id="1"/>
            <w:r>
              <w:rPr>
                <w:b/>
                <w:i/>
              </w:rPr>
              <w:t>»</w:t>
            </w:r>
          </w:p>
        </w:tc>
      </w:tr>
      <w:tr>
        <w:trPr>
          <w:trHeight w:val="4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, направленных на противодействие коррупции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частие в работе Совета по противодействию коррупции при Главе Северодвинска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в соответствии с графиком работы Сов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</w:t>
            </w:r>
          </w:p>
        </w:tc>
      </w:tr>
      <w:tr>
        <w:trPr>
          <w:trHeight w:val="57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заимодействие с правоохранительными, налоговыми, контрольными и надзорными органами при осуществлении свое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Участие в мероприятиях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еминарах и рабочих встречах по вопросам финансового контроля, конференциях Союза муниципальных   контрольно-счетных органов (Союз МКСО), Совета контрольно-счетных органов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заседаниях Совета депутатов Северодвинска, постоянных депутатских комит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3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2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 совещаниях, проводимых Главой Северодвинска и его заместителя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56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Подраздел «Формирование отчетности и информационная деятельность»</w:t>
            </w:r>
          </w:p>
        </w:tc>
      </w:tr>
      <w:tr>
        <w:trPr>
          <w:trHeight w:val="97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юз МКСО и Контрольно-счетную палату Архангельской обла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становленным сро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97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отчета о работе Контрольно-счетной палаты Северодвинска за 2023 год и направление его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до 1 ию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126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едставление информации о результатах проведенных контрольных и экспертно-аналитических мероприятий Главе Северодвинска и в Совет депутатов Северодвинс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мере подготов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итор, инспекторы </w:t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нформации о деятельности Контрольно-счетной палаты Северодвинска на официальном сайте в сети Интернет, в социальных сетях «Одноклассники» и «ВКонтакте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дготовка и направление информации по запросам Союза МКСО и Контрольно-счетной палаты Архангельской области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3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материалов и представление информации о текущей деятельности Контрольно-счетной палаты Северодвинска, о результатах контрольных и экспертно-аналитических мероприятий в целях наполнения подраздела «Вести из представительств Союза МКСО» раздела «Союз МКСО» интернет-портала Счетной палаты Российской Федерации и контрольно-счетных органов Российской Федераци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5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4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</w:t>
            </w:r>
          </w:p>
        </w:tc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i/>
                <w:u w:val="single"/>
              </w:rPr>
              <w:t>Подраздел «Иная деятельность»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заседания Президиума Союза МКСО на территории городского округа Архангельской области «Северодвинск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 квартал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и актуализация стандартов внешнего муниципального финансового контроля и других документов, регламентирующих деятельность Контрольно-счетной палаты Северодвинска. Актуализация действующих документов и разработка и утверждение стандартов в соответствии с требованиями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исполнения направленных Контрольно-счетной палатой Северодвинска представлений по результатам проведенных контрольных мероприят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, утверждение и направление Главе Северодвинска и в Совет депутатов Северодвинска плана работы Контрольно-счетной палаты Северодвинска на 2025 го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обращений граждан, подготовка ответов, личный прием представителей организаций и граждан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законодательных, нормативных актов и иных материалов для выполнения контрольной и экспертно-аналитической деятельност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седатель, аудитор, инспекторы</w:t>
            </w:r>
          </w:p>
        </w:tc>
      </w:tr>
      <w:tr>
        <w:trPr>
          <w:trHeight w:val="78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4.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дготовка и проведение семинара «Обзор нарушений, установленных Контрольно-счетной палатой Северодвинска в ходе проведения контрольных и экспертно-аналитических мероприятий»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удитор, инспектор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357" w:top="426" w:footer="301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44:00Z</dcterms:created>
  <dc:creator>user</dc:creator>
  <dc:description/>
  <cp:keywords/>
  <dc:language>en-US</dc:language>
  <cp:lastModifiedBy>PC</cp:lastModifiedBy>
  <cp:lastPrinted>2023-12-20T15:22:00Z</cp:lastPrinted>
  <dcterms:modified xsi:type="dcterms:W3CDTF">2024-06-20T13:56:00Z</dcterms:modified>
  <cp:revision>3</cp:revision>
  <dc:subject/>
  <dc:title/>
</cp:coreProperties>
</file>