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РЕЗУЛЬТАТАХ КОНТРОЛЬНОГО МЕРОПРИЯТ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нешняя проверка бюджетной отчетности главных администраторов бюджетных средств городского округа Архангельской области «Северодвинск» за 2023 год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1. Основание для проведения контрольного мероприятия: </w:t>
      </w:r>
    </w:p>
    <w:p>
      <w:pPr>
        <w:pStyle w:val="Normal"/>
        <w:ind w:firstLine="709"/>
        <w:jc w:val="both"/>
        <w:rPr/>
      </w:pPr>
      <w:r>
        <w:rPr/>
        <w:t>Положение о Контрольно-счетной палате муниципального образования «Северодвинск», утвержденное решением Совета депутатов Северодвинска от 28.11.2013     № 34 (далее – Положение № 34), пункт 1.1 Плана работы Контрольно-счетной палаты муниципального образования «Северодвинск» на 2024 год, утвержденного приказом председателя Контрольно-счетной палаты Северодвинска от 28.12.2024 № 52-п, распоряжение председателя Контрольно-счетной палаты муниципального образования «Северодвинск» от 26.03.2024 № 3-р «О проведении контрольного мероприятия «Внешняя проверка бюджетной отчетности главных администраторов бюджетных средств городского округа Архангельской области «Северодвинск» за 2023 го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. Предмет контрольного мероприятия: бюджетная отчетность главных администраторов бюджетных средств (далее – ГАБС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3. Объекты контрольного мероприятия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 А</w:t>
      </w:r>
      <w:r>
        <w:rPr/>
        <w:t>дминистрация муниципального образования «Северодвинск» (далее – Администрация Северодвинска);</w:t>
      </w:r>
    </w:p>
    <w:p>
      <w:pPr>
        <w:pStyle w:val="Normal"/>
        <w:ind w:firstLine="709"/>
        <w:jc w:val="both"/>
        <w:rPr/>
      </w:pPr>
      <w:r>
        <w:rPr/>
        <w:t>- Финансовое управление Администрации Северодвинска (далее – Финансовое управление);</w:t>
      </w:r>
    </w:p>
    <w:p>
      <w:pPr>
        <w:pStyle w:val="Normal"/>
        <w:ind w:firstLine="709"/>
        <w:jc w:val="both"/>
        <w:rPr/>
      </w:pPr>
      <w:r>
        <w:rPr/>
        <w:t>- Комитет по управлению муниципальным имуществом Администрации Северодвинска (далее – КУМИ);</w:t>
      </w:r>
    </w:p>
    <w:p>
      <w:pPr>
        <w:pStyle w:val="Normal"/>
        <w:ind w:firstLine="709"/>
        <w:jc w:val="both"/>
        <w:rPr/>
      </w:pPr>
      <w:r>
        <w:rPr/>
        <w:t>- муниципальное казенное учреждение «Управление образования Администрации Северодвинска» (далее – Управление образования);</w:t>
      </w:r>
    </w:p>
    <w:p>
      <w:pPr>
        <w:pStyle w:val="Normal"/>
        <w:ind w:firstLine="709"/>
        <w:jc w:val="both"/>
        <w:rPr/>
      </w:pPr>
      <w:r>
        <w:rPr/>
        <w:t xml:space="preserve">- Комитет жилищно-коммунального хозяйства, транспорта и связи Администрации Северодвинска (далее – Комитет ЖКХ, ТиС); </w:t>
      </w:r>
    </w:p>
    <w:p>
      <w:pPr>
        <w:pStyle w:val="Normal"/>
        <w:ind w:firstLine="709"/>
        <w:jc w:val="both"/>
        <w:rPr/>
      </w:pPr>
      <w:r>
        <w:rPr/>
        <w:t>- муниципальное казенное учреждение «Отдел гражданской защиты Администрации Северодвинска» (далее – ОГЗ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 Форма контрольного мероприятия: камеральная провер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ходе камеральных проверок бюджетной отчетности Администрации Северодвинска, Управления образования и ОГЗ одновременно проведены проверки бюджетной отчетности вышеуказанных ГАБС в статусе получателя бюджетных средств (собственный бюджет) и администратора доходов бюджета и муниципальных казенных учреждений (в статусе получателя бюджетных средств и администратора доходов бюджета), подведомственных Администрации Северодвинска (МКУ «ЦМТО»), Управлению образования (МКУ «ЦОФООС») и ОГЗ (Единая дежурно-диспетчерская служба Северодвинска, Аварийно-спасательная служба Северодвинск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 Метод контрольного мероприятия: выборочная провер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 Период проведения контрольного мероприятия: с 01.04.2024 по 30.04.202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7. Цель контрольного мероприятия: установление достоверности, полноты, соответствия требованиям бюджетного законодательства и нормативным требованиям составления и представления бюджетной отчетности, показателей </w:t>
      </w:r>
      <w:bookmarkStart w:id="0" w:name="_Hlk168318269"/>
      <w:r>
        <w:rPr/>
        <w:t>бюджетной отчетности главных администраторов бюджетных средств за 2023 год</w:t>
      </w:r>
      <w:bookmarkEnd w:id="0"/>
      <w:r>
        <w:rPr/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8. Проверяемый период: 2023 год.</w:t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9. В</w:t>
      </w:r>
      <w:r>
        <w:rPr/>
        <w:t xml:space="preserve">озражения и (или) пояснения: Администрации Северодвинска, ОГЗ, Управления образования, Финансового управления к актам проверок, представленные в установленный срок, </w:t>
      </w:r>
      <w:r>
        <w:rPr>
          <w:bCs/>
          <w:kern w:val="2"/>
        </w:rPr>
        <w:t xml:space="preserve">рассмотрены </w:t>
      </w:r>
      <w:r>
        <w:rPr/>
        <w:t>Контрольно-счетной палатой</w:t>
      </w:r>
      <w:r>
        <w:rPr>
          <w:bCs/>
          <w:kern w:val="2"/>
        </w:rPr>
        <w:t xml:space="preserve"> и приняты частич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kern w:val="2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10. </w:t>
      </w:r>
      <w:r>
        <w:rPr>
          <w:bCs/>
          <w:kern w:val="2"/>
        </w:rPr>
        <w:t>По результатам контрольного мероприятия с учетом рассмотрения возражений и пояснений установлено следующее.</w:t>
      </w:r>
    </w:p>
    <w:p>
      <w:pPr>
        <w:pStyle w:val="Normal"/>
        <w:autoSpaceDE w:val="false"/>
        <w:ind w:firstLine="708"/>
        <w:jc w:val="both"/>
        <w:rPr/>
      </w:pPr>
      <w:bookmarkStart w:id="1" w:name="_Hlk138854009"/>
      <w:bookmarkEnd w:id="1"/>
      <w:r>
        <w:rPr/>
        <w:t>10.1. Годовая бюджетная отчетность главных администраторов бюджетных средств в рамках внешней проверки исполнения местного бюджета за 2023 год представлена в электронном виде посредством программного комплекса «Свод-СМАРТ», подписанная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r>
        <w:rPr/>
        <w:t xml:space="preserve">10.2. Проверено соблюдение требований к порядку составления и представления годовой бюджетной отчетности, полнота и правильность заполнения отчетных форм, внутренняя согласованность соответствующих форм отчетности (соблюдение контрольных соотношений), </w:t>
      </w:r>
      <w:r>
        <w:rPr>
          <w:bCs/>
          <w:iCs/>
        </w:rPr>
        <w:t>соответствие плановых показателей, указанных в годовой бюджетной отчетности за 2023 год, показателям</w:t>
      </w:r>
      <w:r>
        <w:rPr/>
        <w:t xml:space="preserve"> Решением Совета депутатов Северодвинска от 13.12.2022 № 28 «О бюджете городского округа Архангельской области «Северодвинск» на 2023 год и на плановый период 2024 и 2025 годов» (далее – решение о местном бюджете) и бюджетной росписи по состоянию на 31.12.2023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средств, проверенных в ходе проверок, составил </w:t>
      </w:r>
      <w:r>
        <w:rPr>
          <w:b/>
          <w:bCs/>
        </w:rPr>
        <w:t>12 690 716 939,12 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709"/>
        <w:jc w:val="both"/>
        <w:rPr/>
      </w:pPr>
      <w:bookmarkStart w:id="2" w:name="_Hlk138854009"/>
      <w:bookmarkEnd w:id="2"/>
      <w:r>
        <w:rPr/>
        <w:t>Перечень нормативных правовых актов, муниципальных правовых актов, локальных актов и их сокращенные наименования, применяемые в настоящем Отчете:</w:t>
      </w:r>
    </w:p>
    <w:p>
      <w:pPr>
        <w:pStyle w:val="Style17"/>
        <w:ind w:firstLine="709"/>
        <w:jc w:val="both"/>
        <w:rPr/>
      </w:pPr>
      <w:r>
        <w:rPr/>
        <w:t>- Бюджетный кодекс Российской Федерации – БК РФ;</w:t>
      </w:r>
    </w:p>
    <w:p>
      <w:pPr>
        <w:pStyle w:val="Style17"/>
        <w:ind w:firstLine="709"/>
        <w:jc w:val="both"/>
        <w:rPr/>
      </w:pPr>
      <w:r>
        <w:rPr/>
        <w:t>- Федеральный закон от 06.12.2011 № 402-ФЗ «О бухгалтерском учете» – Федеральный закон № 402-ФЗ;</w:t>
      </w:r>
    </w:p>
    <w:p>
      <w:pPr>
        <w:pStyle w:val="Style17"/>
        <w:ind w:firstLine="709"/>
        <w:jc w:val="both"/>
        <w:rPr/>
      </w:pPr>
      <w:r>
        <w:rPr/>
        <w:t>- Единый план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я по его применению, утвержденные приказом Минфина России от 01.12.2010 № 157н – Инструкция № 157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План счетов бюджетного учета и Инструкция по применению Плана счетов бюджетного учета согласно </w:t>
      </w:r>
      <w:hyperlink r:id="rId2">
        <w:r>
          <w:rPr>
            <w:rStyle w:val="InternetLink"/>
          </w:rPr>
          <w:t>приложению № 2</w:t>
        </w:r>
      </w:hyperlink>
      <w:r>
        <w:rPr/>
        <w:t xml:space="preserve"> к настоящему Приказу, утвержденные Приказом Минфина России от 06.12.2010 № 162н «Об утверждении Плана счетов бюджетного учета и Инструкции по его применению» – Инструкция № 162н;</w:t>
      </w:r>
    </w:p>
    <w:p>
      <w:pPr>
        <w:pStyle w:val="Style17"/>
        <w:ind w:firstLine="709"/>
        <w:jc w:val="both"/>
        <w:rPr/>
      </w:pPr>
      <w:r>
        <w:rPr/>
        <w:t>- 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– Инструкция № 191н;</w:t>
      </w:r>
    </w:p>
    <w:p>
      <w:pPr>
        <w:pStyle w:val="Style17"/>
        <w:ind w:firstLine="709"/>
        <w:jc w:val="both"/>
        <w:rPr/>
      </w:pPr>
      <w:r>
        <w:rPr/>
        <w:t>- Федеральный стандарт бухгалтерского учета для организаций государственного сектора «Основные средства», утвержденный приказом Минфина России от 31.12.2016         № 257н – СГС «Основные средства»;</w:t>
      </w:r>
    </w:p>
    <w:p>
      <w:pPr>
        <w:pStyle w:val="Style17"/>
        <w:ind w:firstLine="709"/>
        <w:jc w:val="both"/>
        <w:rPr/>
      </w:pPr>
      <w:r>
        <w:rPr/>
        <w:t>- Федеральный стандарт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</w:t>
      </w:r>
      <w:r>
        <w:rPr>
          <w:rStyle w:val="Blk"/>
        </w:rPr>
        <w:t xml:space="preserve"> утвержденный приказом Минфина России от 31.12.2016            № 256н – </w:t>
      </w:r>
      <w:r>
        <w:rPr/>
        <w:t>СГС «</w:t>
      </w:r>
      <w:r>
        <w:rPr>
          <w:rStyle w:val="Blk"/>
        </w:rPr>
        <w:t>Концептуальные основы</w:t>
      </w:r>
      <w:r>
        <w:rPr/>
        <w:t>»</w:t>
      </w:r>
      <w:r>
        <w:rPr>
          <w:rStyle w:val="Blk"/>
        </w:rPr>
        <w:t>;</w:t>
      </w:r>
    </w:p>
    <w:p>
      <w:pPr>
        <w:pStyle w:val="Style17"/>
        <w:ind w:firstLine="709"/>
        <w:jc w:val="both"/>
        <w:rPr>
          <w:rStyle w:val="Blk"/>
        </w:rPr>
      </w:pPr>
      <w:r>
        <w:rPr/>
        <w:t>- Федеральный стандарт бухгалтерского учета государственных финансов «Учетная политика, оценочные значения и ошибки», утвержденный приказом Минфина России от 30.12.2017 № 274н – СГС «Учетная политика»;</w:t>
      </w:r>
    </w:p>
    <w:p>
      <w:pPr>
        <w:pStyle w:val="Style17"/>
        <w:ind w:firstLine="709"/>
        <w:jc w:val="both"/>
        <w:rPr/>
      </w:pPr>
      <w:r>
        <w:rPr/>
        <w:t>- Ф</w:t>
      </w:r>
      <w:r>
        <w:rPr>
          <w:rFonts w:eastAsia="Calibri"/>
          <w:lang w:eastAsia="en-US"/>
        </w:rPr>
        <w:t xml:space="preserve">едеральный стандарт </w:t>
      </w:r>
      <w:r>
        <w:rPr/>
        <w:t>внутреннего финансового аудита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, утвержденный приказом Минфина России от 01.09.2021 № 120н – Стандарт ВФА «Осуществление внутреннего финансового аудита»;</w:t>
      </w:r>
    </w:p>
    <w:p>
      <w:pPr>
        <w:pStyle w:val="Style17"/>
        <w:ind w:firstLine="709"/>
        <w:jc w:val="both"/>
        <w:rPr/>
      </w:pPr>
      <w:r>
        <w:rPr>
          <w:rFonts w:eastAsia="Calibri"/>
          <w:lang w:eastAsia="en-US"/>
        </w:rPr>
        <w:t>- Федеральный стандарт бухгалтерского учета государственных финансов «Бюджетная информация в бухгалтерской (финансовой) отчетности», утвержденный приказом Минфина России от 28.02.2018 № 37н – СГС «Бюджетная информация»;</w:t>
      </w:r>
    </w:p>
    <w:p>
      <w:pPr>
        <w:pStyle w:val="Style17"/>
        <w:ind w:firstLine="709"/>
        <w:jc w:val="both"/>
        <w:rPr/>
      </w:pPr>
      <w:r>
        <w:rPr>
          <w:rFonts w:eastAsia="Calibri"/>
          <w:lang w:eastAsia="en-US"/>
        </w:rPr>
        <w:t>- Федеральный стандарт бухгалтерского учета для организаций государственного сектора «Доходы», утвержденного приказом Министерства финансов Российской Федерации от 27.02.2018 N 32н – СГС «Доходы»;</w:t>
      </w:r>
    </w:p>
    <w:p>
      <w:pPr>
        <w:pStyle w:val="Style17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стандарт бухгалтерского учета для организаций государственного сектора «Резервы. Раскрытие информации об условных обязательствах и условных активах», утвержденный приказом Минфина России от 30.05.2018 № 124н – СГС «Резервы»;</w:t>
      </w:r>
    </w:p>
    <w:p>
      <w:pPr>
        <w:pStyle w:val="Style17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стандарт бухгалтерского учета бухгалтерского учета государственных финансов «</w:t>
      </w:r>
      <w:bookmarkStart w:id="3" w:name="_Hlk138690390"/>
      <w:r>
        <w:rPr>
          <w:rFonts w:eastAsia="Calibri"/>
          <w:lang w:eastAsia="en-US"/>
        </w:rPr>
        <w:t>Представление бухгалтерской (финансовой) отчетности</w:t>
      </w:r>
      <w:bookmarkEnd w:id="3"/>
      <w:r>
        <w:rPr>
          <w:rFonts w:eastAsia="Calibri"/>
          <w:lang w:eastAsia="en-US"/>
        </w:rPr>
        <w:t>», утвержденный приказом Минфина России от 31.12.2016 № 260н – СГС «Представление бухгалтерской (финансовой) отчетности»;</w:t>
      </w:r>
    </w:p>
    <w:p>
      <w:pPr>
        <w:pStyle w:val="Style17"/>
        <w:ind w:firstLine="709"/>
        <w:jc w:val="both"/>
        <w:rPr/>
      </w:pPr>
      <w:r>
        <w:rPr>
          <w:rFonts w:eastAsia="Calibri"/>
          <w:lang w:eastAsia="en-US"/>
        </w:rPr>
        <w:t>- Федеральный стандарт бухгалтерского учета государственных финансов «Сведения о показателях бухгалтерской (финансовой) отчетности по сегментам», утвержденный приказом Минфина России от 29.09.2020 № 223н – СГС «Сведения по сегментам»;</w:t>
      </w:r>
    </w:p>
    <w:p>
      <w:pPr>
        <w:pStyle w:val="Style17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стандарт бухгалтерского учета государственных финансов «Выплаты персоналу», утвержденный приказом Минфина России от 15.11.2019 № 184н – СГС «Выплаты персоналу»;</w:t>
      </w:r>
    </w:p>
    <w:p>
      <w:pPr>
        <w:pStyle w:val="Style17"/>
        <w:ind w:firstLine="709"/>
        <w:jc w:val="both"/>
        <w:rPr/>
      </w:pPr>
      <w:r>
        <w:rPr>
          <w:rFonts w:eastAsia="Calibri"/>
          <w:lang w:eastAsia="en-US"/>
        </w:rPr>
        <w:t>- Письмо Минфина России № 02-06-06/950, Казначейства России № 07-04-05/02-253 от 11.01.2024 «О дополнительных критериях по раскрытию информации при составлении и представлении годовой консолидированной бюджетной отчетности, годовой консолидированной бухгалтерской отчетности государственных бюджетных и автономных учреждений» – письмо Минфина РФ, Казначейства России от 11.01.2024;</w:t>
      </w:r>
    </w:p>
    <w:p>
      <w:pPr>
        <w:pStyle w:val="Style17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Приказ начальника Финансового управления Администрации Северодвинска от 29.12.2023 № 38 «О сроках представления в Финансовое управление Администрации Северодвинска годовой, месячной и квартальной отчетности об исполнении бюджета городского округа Архангельской области «Северодвинск», сводной годовой бухгалтерской отчетности муниципальных бюджетных и автономных учреждений в 2024 году» – приказ Финансового управления № 38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- Письмо Финансового управления от 26.01.2024 № 21-06-31/115 «О дополнительных критериях по раскрытию информации при составлении и представлении годовой консолидированной бюджетной отчетности, годовой консолидированной бухгалтерской отчетности муниципальных бюджетных и автономных учреждений главными администраторами средств местного бюджета за 2023 год» – Письмо по отчетности за 2023 го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0.3. </w:t>
      </w:r>
      <w:bookmarkStart w:id="4" w:name="_Hlk138854653"/>
      <w:r>
        <w:rPr/>
        <w:t xml:space="preserve">Установлено несоблюдение общих требований к бухгалтерской отчетности экономического субъекта в части представления годовой бюджетной отчетности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10.3.1. При заполнении форм бюджетной отчетности:</w:t>
      </w:r>
    </w:p>
    <w:p>
      <w:pPr>
        <w:pStyle w:val="Normal"/>
        <w:autoSpaceDE w:val="false"/>
        <w:ind w:firstLine="709"/>
        <w:jc w:val="both"/>
        <w:rPr/>
      </w:pPr>
      <w:bookmarkStart w:id="5" w:name="_Hlk168322787"/>
      <w:r>
        <w:rPr/>
        <w:t>10.3.1.1. В нарушение пункта 163 Инструкции № 191н, пункта 8.1. Письма по отчетности за 2023 год в Сведениях об исполнении бюджета (ф. 0503164):</w:t>
      </w:r>
    </w:p>
    <w:p>
      <w:pPr>
        <w:pStyle w:val="Normal"/>
        <w:autoSpaceDE w:val="false"/>
        <w:ind w:firstLine="709"/>
        <w:jc w:val="both"/>
        <w:rPr/>
      </w:pPr>
      <w:bookmarkStart w:id="6" w:name="_Hlk168322787"/>
      <w:r>
        <w:rPr/>
        <w:t>- по строке 010</w:t>
      </w:r>
      <w:bookmarkEnd w:id="6"/>
      <w:r>
        <w:rPr/>
        <w:t xml:space="preserve"> в графе 9 «Пояснения» предоставлена недостоверная информация (Управление образования);</w:t>
      </w:r>
    </w:p>
    <w:p>
      <w:pPr>
        <w:pStyle w:val="Normal"/>
        <w:autoSpaceDE w:val="false"/>
        <w:ind w:firstLine="709"/>
        <w:jc w:val="both"/>
        <w:rPr/>
      </w:pPr>
      <w:r>
        <w:rPr/>
        <w:t>- по строке 010 графа 9 «Пояснения» не заполнена (МКУ «ЦМТО»);</w:t>
      </w:r>
    </w:p>
    <w:p>
      <w:pPr>
        <w:pStyle w:val="Normal"/>
        <w:autoSpaceDE w:val="false"/>
        <w:ind w:firstLine="709"/>
        <w:jc w:val="both"/>
        <w:rPr/>
      </w:pPr>
      <w:r>
        <w:rPr/>
        <w:t>- в разделе 1 «Доходы» неправомерно заполнены графы 8, 9 (Аварийно-спасательная служба Северодвинска)</w:t>
      </w:r>
    </w:p>
    <w:p>
      <w:pPr>
        <w:pStyle w:val="Normal"/>
        <w:autoSpaceDE w:val="false"/>
        <w:ind w:firstLine="709"/>
        <w:jc w:val="both"/>
        <w:rPr/>
      </w:pPr>
      <w:r>
        <w:rPr/>
        <w:t>- в графе 8 раздела 1 «Доходы» указан код причины отклонений от планового процента – «0», не предусмотренный данной инструкцией (все объекты контрольного мероприятия, МКУ «ЦМТО»).</w:t>
      </w:r>
    </w:p>
    <w:p>
      <w:pPr>
        <w:pStyle w:val="Normal"/>
        <w:autoSpaceDE w:val="false"/>
        <w:ind w:firstLine="709"/>
        <w:jc w:val="both"/>
        <w:rPr/>
      </w:pPr>
      <w:r>
        <w:rPr/>
        <w:t>10.3.1.2. В нарушение пунктов 152, 159.5 Инструкции № 191н по коду строки 011  критерия «Балансовая стоимость объектов основных средств, находящихся в эксплуатации и имеющих нулевую остаточную стоимость» графы 4 таблицы № 12 «Сведения о б исполнении текстовых статей закона (решения) о бюджете» Пояснительной записки отражен показатель не соответствующий данным бухгалтерского учета по счету 101.00 «Основные средства» (Комитет ЖКХ, ТиС, КУМИ, Управление образования, МКУ «ЦМТО», Аварийно-спасательная служба Северодвинска).</w:t>
      </w:r>
    </w:p>
    <w:p>
      <w:pPr>
        <w:pStyle w:val="Normal"/>
        <w:autoSpaceDE w:val="false"/>
        <w:ind w:firstLine="709"/>
        <w:jc w:val="both"/>
        <w:rPr/>
      </w:pPr>
      <w:r>
        <w:rPr/>
        <w:t>10.3.1.3. В нарушение пункта 168 Инструкции № 191н, пункта 9.4 письма Минфина РФ, Казначейства России от 11.01.2024, пункта 8.3 Письма по отчетности за 2023 год при заполнении Сведений о финансовых вложениях получателя бюджетных средств, администратора источников финансирования дефицита бюджета (ф.0503171) показатель по счету 1 204 33 000 «Участие в государственных (муниципальных) учреждениях» не отражен в разрезе каждого участника (Администрация Северодвинска, Управление образ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10.3.1.4. В нарушение пункта 155 Инструкции № 191н в таблице № 3 «Сведения об исполнении текстовых статей закона (решения) о бюджете» к разделу 3 «Анализ отчета об исполнении бюджета субъектом бюджетной отчетности» Пояснительной записки (ф. 0503160):</w:t>
      </w:r>
    </w:p>
    <w:p>
      <w:pPr>
        <w:pStyle w:val="Normal"/>
        <w:autoSpaceDE w:val="false"/>
        <w:ind w:firstLine="709"/>
        <w:jc w:val="both"/>
        <w:rPr/>
      </w:pPr>
      <w:r>
        <w:rPr/>
        <w:t>- в графе 1 строки 1 не отражены показатели объема расходов местного бюджета, имеющие отношение к деятельности субъекта отчетности, утвержденные Решением о местном бюджете (ОГЗ, Аварийно-спасательная служба Северодвинска, Единая дежурно-диспетчерская служба Северодвинска);</w:t>
      </w:r>
    </w:p>
    <w:p>
      <w:pPr>
        <w:pStyle w:val="Normal"/>
        <w:autoSpaceDE w:val="false"/>
        <w:ind w:firstLine="709"/>
        <w:jc w:val="both"/>
        <w:rPr/>
      </w:pPr>
      <w:r>
        <w:rPr/>
        <w:t>- в графе 2 не заполнены суммовые показатели результата исполнения текстовых статьей закона (решения) о бюджете (ОГЗ, Аварийно-спасательная служба Северодвинска, Единая дежурно-диспетчерская служба Северодвинска).</w:t>
      </w:r>
    </w:p>
    <w:p>
      <w:pPr>
        <w:pStyle w:val="Normal"/>
        <w:autoSpaceDE w:val="false"/>
        <w:ind w:firstLine="709"/>
        <w:jc w:val="both"/>
        <w:rPr/>
      </w:pPr>
      <w:r>
        <w:rPr/>
        <w:t>10.3.1.5. В нарушение пункта 152 Инструкции № 191н:</w:t>
      </w:r>
    </w:p>
    <w:p>
      <w:pPr>
        <w:pStyle w:val="Normal"/>
        <w:autoSpaceDE w:val="false"/>
        <w:ind w:firstLine="709"/>
        <w:jc w:val="both"/>
        <w:rPr/>
      </w:pPr>
      <w:r>
        <w:rPr/>
        <w:t>- Таблица 3 «Сведения об исполнении текстовых статей закона (решения) о бюджете» содержит показатели, отличные от показателей Отчета (ф. 0503127) – Финансовое управление;</w:t>
      </w:r>
    </w:p>
    <w:p>
      <w:pPr>
        <w:pStyle w:val="Normal"/>
        <w:autoSpaceDE w:val="false"/>
        <w:ind w:firstLine="709"/>
        <w:jc w:val="both"/>
        <w:rPr/>
      </w:pPr>
      <w:r>
        <w:rPr/>
        <w:t>- при составлении Таблицы № 3 «Сведения об исполнении текстовых статей закона (решения) о бюджете в графе 2 указан недостоверный статус подведомственного учреждения (главный администратор доходов) – ОГЗ;</w:t>
      </w:r>
    </w:p>
    <w:p>
      <w:pPr>
        <w:pStyle w:val="Normal"/>
        <w:autoSpaceDE w:val="false"/>
        <w:ind w:firstLine="709"/>
        <w:jc w:val="both"/>
        <w:rPr/>
      </w:pPr>
      <w:r>
        <w:rPr/>
        <w:t>10.3.1.6. В нарушение пунктов 152, 159.6 Инструкции № 191н по строке 010 Таблицы № 13 «Анализ отчета об исполнении бюджета субъектом бюджетной отчетности» не заполнен показатель графы 3 (Управление образ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10.3.1.7. В нарушение пункта 56 СГС «Основные средства», пункта 159.5 Инструкции № 191н не заполнено значение строки 011 «балансовая стоимость объектов основных средств, находящихся в эксплуатации и имеющих нулевую остаточную стоимость, тыс. руб.» Таблицы № 12 «Сведения о результатах деятельности субъекта бюджетной отчетности» (Управление образ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10.3.1.8. В нарушение пунктов 8, 159.9 Инструкции № 191н в Таблице № 16 «Прочие вопросы деятельности субъекта бюджетной отчетности»:</w:t>
      </w:r>
    </w:p>
    <w:p>
      <w:pPr>
        <w:pStyle w:val="Normal"/>
        <w:autoSpaceDE w:val="false"/>
        <w:ind w:firstLine="709"/>
        <w:jc w:val="both"/>
        <w:rPr/>
      </w:pPr>
      <w:r>
        <w:rPr/>
        <w:t>- по коду строки 040 графы 4 не отражены формы отчетности, не включенные в состав бюджетной отчетности за отчетный период ввиду отсутствия числовых значений показателей (ОГЗ, МКУ «ЦОФООС», Единая дежурно-диспетчерская служба Северодвинска, Аварийно-спасательная служба Северодвинска);</w:t>
      </w:r>
    </w:p>
    <w:p>
      <w:pPr>
        <w:pStyle w:val="Normal"/>
        <w:autoSpaceDE w:val="false"/>
        <w:ind w:firstLine="709"/>
        <w:jc w:val="both"/>
        <w:rPr/>
      </w:pPr>
      <w:r>
        <w:rPr/>
        <w:t>- по коду строки 010 графы 4 не указаны номер и дата правового акта о проведении инвентаризации и иные пояснения (ОГЗ, Аварийно-спасательная служба Северодвинска, Единая дежурно-диспетчерская служба Северодвинска).</w:t>
      </w:r>
    </w:p>
    <w:p>
      <w:pPr>
        <w:pStyle w:val="Normal"/>
        <w:autoSpaceDE w:val="false"/>
        <w:ind w:firstLine="709"/>
        <w:jc w:val="both"/>
        <w:rPr/>
      </w:pPr>
      <w:r>
        <w:rPr/>
        <w:t>10.3.1.9. В нарушение пунктов 23, 29 Инструкции № 191н в Справке по консолидируемым расчетам (ф. 0503125) отражено наименование контрагента, не соответствующее наименованию контрагента по отражаемым расчетам, не указан номер (код) организации – ИНН контрагента по отражаемым расчетам и по консолидируемым расчетам (Финансовое управление).</w:t>
      </w:r>
    </w:p>
    <w:p>
      <w:pPr>
        <w:pStyle w:val="Normal"/>
        <w:autoSpaceDE w:val="false"/>
        <w:ind w:firstLine="709"/>
        <w:jc w:val="both"/>
        <w:rPr/>
      </w:pPr>
      <w:r>
        <w:rPr/>
        <w:t>10.3.1.10. В нарушение пунктов 152, 159.4 Инструкции № 191н в Таблице № 11 «Сведения об организационной структуре субъекта бюджетной отчетности» раздела 1 «Организационная структура субъекта бюджетной отчетности»:</w:t>
      </w:r>
    </w:p>
    <w:p>
      <w:pPr>
        <w:pStyle w:val="Normal"/>
        <w:autoSpaceDE w:val="false"/>
        <w:ind w:firstLine="709"/>
        <w:jc w:val="both"/>
        <w:rPr/>
      </w:pPr>
      <w:r>
        <w:rPr/>
        <w:t>- по строке 050 излишне указан орган, осуществляющий внешний муниципальный финансовый контроль – Финансовое управление Администрации Северодвинска (Единая дежурно-диспетчерская служба Северодвинска);</w:t>
      </w:r>
    </w:p>
    <w:p>
      <w:pPr>
        <w:pStyle w:val="Normal"/>
        <w:autoSpaceDE w:val="false"/>
        <w:ind w:firstLine="709"/>
        <w:jc w:val="both"/>
        <w:rPr/>
      </w:pPr>
      <w:r>
        <w:rPr/>
        <w:t>- по строке 050 не указан орган, осуществляющий внешний муниципальный финансовый контроль (Аварийно-спасательная служба Северодвинска);</w:t>
      </w:r>
    </w:p>
    <w:p>
      <w:pPr>
        <w:pStyle w:val="Normal"/>
        <w:autoSpaceDE w:val="false"/>
        <w:ind w:firstLine="709"/>
        <w:jc w:val="both"/>
        <w:rPr/>
      </w:pPr>
      <w:r>
        <w:rPr/>
        <w:t>- по строке 070 «Наименование и место публикации отчета, содержащего информацию о результатах исполнения бюджетной сметы» графы 4 «Правовое основание» не указан номер и дата правового акта, по графе 5 «Пояснения» не указаны наименование и место публикации (Аварийно-спасательная служба Северодвинска)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rFonts w:eastAsia="Calibri"/>
          <w:u w:val="single"/>
          <w:lang w:eastAsia="en-US"/>
        </w:rPr>
        <w:t xml:space="preserve">10.3.2. При формировании текстовой части </w:t>
      </w:r>
      <w:r>
        <w:rPr>
          <w:u w:val="single"/>
        </w:rPr>
        <w:t>Пояснительной записки (ф. 0503160).</w:t>
      </w:r>
    </w:p>
    <w:p>
      <w:pPr>
        <w:pStyle w:val="Normal"/>
        <w:ind w:firstLine="709"/>
        <w:jc w:val="both"/>
        <w:rPr/>
      </w:pPr>
      <w:r>
        <w:rPr/>
        <w:t xml:space="preserve">10.3.2.1. В нарушение пункта 152 </w:t>
      </w:r>
      <w:bookmarkStart w:id="7" w:name="_Hlk168382318"/>
      <w:r>
        <w:rPr/>
        <w:t>Инструкции № 191н</w:t>
      </w:r>
      <w:bookmarkEnd w:id="7"/>
      <w:r>
        <w:rPr/>
        <w:t>:</w:t>
      </w:r>
    </w:p>
    <w:p>
      <w:pPr>
        <w:pStyle w:val="Normal"/>
        <w:ind w:firstLine="709"/>
        <w:jc w:val="both"/>
        <w:rPr/>
      </w:pPr>
      <w:r>
        <w:rPr/>
        <w:t>- несоблюдение требований при составлении текстовой части Пояснительной записки, в части наименования разделов (Комитет ЖКХ, ТиС, МКУ «ЦМТО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</w:t>
        <w:tab/>
        <w:t>отражение в разделах Пояснительной записки недостоверных показателей (Управление образования, ОГЗ, Аварийно-спасательная служба Северодвинск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приведение информации, подлежащей отражению в ином разделе и приведение информации, не подлежащей отражению в разделах (МКУ «ЦМТО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е отражение информации об отсутствии просроченной дебиторской и кредиторской задолженности (МКУ «ЦМТО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приведение информации по формам Сведения о движении нефинансовых активов (ф. 0503168), Сведения по кредиторской и дебиторской задолженности (ф. 0503169) не предусмотренной Инструкцией № 191н (МКУ «ЦМТО»);</w:t>
      </w:r>
    </w:p>
    <w:p>
      <w:pPr>
        <w:pStyle w:val="Normal"/>
        <w:ind w:firstLine="709"/>
        <w:jc w:val="both"/>
        <w:rPr/>
      </w:pPr>
      <w:r>
        <w:rPr/>
        <w:t>- в разделе 5 «Прочие вопросы деятельности субъекта бюджетной отчетности» Пояснительной записки отражена информация со ссылками на формы, не являющиеся приложениями к нему (Финансовое управление).</w:t>
      </w:r>
    </w:p>
    <w:p>
      <w:pPr>
        <w:pStyle w:val="Normal"/>
        <w:ind w:firstLine="709"/>
        <w:jc w:val="both"/>
        <w:rPr/>
      </w:pPr>
      <w:r>
        <w:rPr/>
        <w:t>10.3.2.2. В нарушение пунктов 54, 152, 163, 167 Инструкции № 191н данные в текстовой части Пояснительной записки расходятся с данными Отчета об исполнении бюджета (ф. 0503127), Баланса (ф. 0503130), Сведений по дебиторской и кредиторской задолженности (ф. 0503169), Сведений о движении нефинансовых активов (ф. 0503168) и Сведений об исполнении бюджета (ф. 0503164) по показателям исполнения и суммовым показателям (Управление образования, Комитет ЖКХ, ТиС, Администрация Северодвинска, Аварийно-спасательная служба Северодвинска).</w:t>
      </w:r>
    </w:p>
    <w:p>
      <w:pPr>
        <w:pStyle w:val="Normal"/>
        <w:ind w:firstLine="709"/>
        <w:jc w:val="both"/>
        <w:rPr/>
      </w:pPr>
      <w:r>
        <w:rPr/>
        <w:t>10.3.2.3. В нарушение пункт 56 СГС «Основные средства», пункта 159.5 Инструкции             № 191н в Пояснительной записке не раскрыта информация о балансовой стоимости и остаточной стоимости временно неэксплуатируемых (неиспользуемых) объектов основных средств, балансовой стоимости объектов основных средств, находящихся в эксплуатации и имеющих нулевую остаточную стоимость, балансовой стоимости и остаточной стоимости объектов основных средств, изъятых из эксплуатации или удерживаемых до их выбытия (Управление образования, Комитет ЖКХ, ТиС).</w:t>
      </w:r>
    </w:p>
    <w:p>
      <w:pPr>
        <w:pStyle w:val="Normal"/>
        <w:ind w:firstLine="709"/>
        <w:jc w:val="both"/>
        <w:rPr/>
      </w:pPr>
      <w:r>
        <w:rPr/>
        <w:t>10.3.2.4. В нарушение пункта 15 СГС «Выплаты персоналу» и пункта 32 СГС «Резервы» в Пояснительной записке не отражена информация о сумме изменений (увеличений, уменьшений) величины резерва по неиспользованным отпускам (КУМИ, МКУ «ЦМТО», Администрация Северодвинска, МКУ «ЦОФООС», Комитет ЖКХ, ТиС);</w:t>
      </w:r>
    </w:p>
    <w:p>
      <w:pPr>
        <w:pStyle w:val="Normal"/>
        <w:ind w:firstLine="709"/>
        <w:jc w:val="both"/>
        <w:rPr/>
      </w:pPr>
      <w:r>
        <w:rPr/>
        <w:t>10.3.2.5. В нарушение пункта 9 Инструкции № 191н в текстовой части Пояснительной записки отдельные показатели отражены в тысячах рублей (ОГЗ).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3.3. При представлении форм бюджетной отчетности: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- в нарушение пункта 155 Инструкции № 191н не представлена в составе годовой бюджетной отчетности Таблица № 3 «Сведения об исполнении текстовых статей закона (решения) о бюджете» (Управление образования, МКУ «ЦОФООС»)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нарушение пунктов 52, 55 Инструкции № 191н, пунктов 12, 18 СГС «Бюджетная информация» в составе годовой бюджетной отчетности за 2023 год не представлен Отчет (ф. 0403127)</w:t>
      </w:r>
      <w:r>
        <w:rPr/>
        <w:t xml:space="preserve"> </w:t>
      </w:r>
      <w:r>
        <w:rPr>
          <w:sz w:val="24"/>
          <w:szCs w:val="24"/>
        </w:rPr>
        <w:t>как главным администратором доходов бюджета (Администрация Северодвинска,</w:t>
      </w:r>
      <w:r>
        <w:rPr/>
        <w:t xml:space="preserve"> </w:t>
      </w:r>
      <w:r>
        <w:rPr>
          <w:sz w:val="24"/>
          <w:szCs w:val="24"/>
        </w:rPr>
        <w:t>МКУ «ЦМТО»)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- в нарушение пунктов 152, 159.6 Инструкции № 191н не представлена в составе годовой бюджетной отчетности Таблица № 13 «Анализ отчета об исполнении бюджета субъектом бюджетной отчетности» (МКУ «ЦОФООС», Аварийно-спасательная служба Северодвинска).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4"/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bookmarkStart w:id="8" w:name="_Hlk138855068"/>
      <w:bookmarkEnd w:id="8"/>
      <w:r>
        <w:rPr>
          <w:sz w:val="24"/>
          <w:szCs w:val="24"/>
        </w:rPr>
        <w:t>10.4. Установлены нарушения требований, предъявляемых к применению при ведении бюджетного учета, бухгалтерского учета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в нарушение статьи 5 Федерального закона № 402-ФЗ, пункта 197 Инструкции        № 157н, раздела 3 СГС «Доходы» по счету 1.205.36 «Расчеты по доходам бюджета от возврата субсидий на выполнение государственного (муниципального) задания» не отражена в бухгалтерском учете учредителя задолженность предусмотренная соглашением с подведомственным учреждением (Управление образования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в нарушение статьи 162, пунктов 2, 3, 5 статьи 219 БК РФ, статьи 9 Федерального закона № 402-ФЗ, пунктов 308, 318-320 Инструкции № 157н не учтены на соответствующих счетах бюджетного учета принимаемые обязательства в сумме начальной (максимальной) цены контрактов и принятые бюджетные обязательства (Финансовое управление).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10.5. Установлено искажение показателей бюджетной отчетности главных администраторов бюджетных средств на 01.01.2024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нарушение пункта 1 статьи 13 Федерального закона № 402-ФЗ, пункта 3 Инструкции № 157н, пункта 7 Инструкции № 191н, пунктов 17, 18, 65, 68 СГС «Концептуальные основы» в результате установленных проверкой нарушений при ведении бухгалтерского учета допущено искажение бухгалтерской отчетност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Баланс (ф.0503130) – Управлением образовани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Баланс исполнения бюджета (ф.0503120) – Управлением образовани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Отчет о финансовых результатах деятельности (ф. 0503121) – Управлением образовани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Сведения по дебиторской и кредиторской задолженности (ф.0503169) - Управлением образования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 Отчет о бюджетных обязательствах (ф. 0503128) – Финансовым управлением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Сведения о принятых и неисполненных обязательствах получателя бюджетных средств (ф. 0503175) – Финансовым управлением.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bookmarkStart w:id="9" w:name="_Hlk168309429"/>
      <w:r>
        <w:rPr>
          <w:sz w:val="24"/>
          <w:szCs w:val="24"/>
        </w:rPr>
        <w:t xml:space="preserve">10.6. Установлено </w:t>
      </w:r>
      <w:bookmarkEnd w:id="9"/>
      <w:r>
        <w:rPr>
          <w:sz w:val="24"/>
          <w:szCs w:val="24"/>
        </w:rPr>
        <w:t>несоблюдение требований федеральных стандартов бухгалтерского учета для организаций государственного сектора к информации, раскрываемой в бухгалтерской (финансовой отчетности) и подлежащей публичному раскрытию учетной политики субъекта учета: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нарушение пункта 9 СГС «Учетная политика» на официальном сайте в информационно-телекоммуникационной сети «Интернет» не размещены основные положения учетной политики и (или) копии документов учетной политики (Комитет ЖКХ, ТиС)</w:t>
      </w:r>
      <w:r>
        <w:rPr/>
        <w:t xml:space="preserve">. </w:t>
      </w:r>
      <w:r>
        <w:rPr>
          <w:sz w:val="24"/>
          <w:szCs w:val="24"/>
        </w:rPr>
        <w:t>Аналогичное нарушение выявлено при проведении внешней проверки бюджетной отчетности за 2022 год и является повторным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- в нарушение пункта 36 СГС «Представление бухгалтерской (финансовой) отчетности» в Пояснительной записке (ф. 0503160) при детализации показателей Отчета о финансовых результатах деятельности (ф. 0503121) не раскрыта детализированная информацию о доходах и расходах за аналогичный период прошлого года, систематизированных по степени их существенности по отношению к финансовому результату отчетного периода (ОГЗ)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7. Установлено ненадлежащее выполнение функций и полномочий учредителя: 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нарушение пункта 10 Инструкции № 191н и утвержденных порядков</w:t>
      </w:r>
      <w:r>
        <w:rPr/>
        <w:t xml:space="preserve"> </w:t>
      </w:r>
      <w:r>
        <w:rPr>
          <w:sz w:val="24"/>
          <w:szCs w:val="24"/>
        </w:rPr>
        <w:t>проведения камеральной проверки, ненадлежащее проведение камеральной проверки бюджетной (бухгалтерской) отчетности подведомственного(ных) учреждения(й) (Управление образования, Администрация Северодвинска, ОГЗ).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10.8. Общая сумма выявленных нарушений п</w:t>
      </w:r>
      <w:r>
        <w:rPr>
          <w:rFonts w:cs="Courier New"/>
          <w:sz w:val="24"/>
          <w:szCs w:val="24"/>
        </w:rPr>
        <w:t xml:space="preserve">роведенной в соответствии с требованиями статьи 264.4 БК РФ проверкой полноты и достоверности представления бюджетной отчетности ГАБС </w:t>
      </w:r>
      <w:r>
        <w:rPr>
          <w:sz w:val="24"/>
          <w:szCs w:val="24"/>
        </w:rPr>
        <w:t xml:space="preserve">составила </w:t>
      </w:r>
      <w:r>
        <w:rPr>
          <w:b/>
          <w:bCs/>
          <w:sz w:val="24"/>
          <w:szCs w:val="24"/>
        </w:rPr>
        <w:t>256 924 589,57 руб.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Установлены нарушения порядка составления, заполнения и представления годовой бюджетной отчетности, определенного пунктами 3, 4 статьи 264.1 БК РФ, Инструкцией        № 191н, федеральными стандартами бухгалтерского учета для организаций государственного сектора, а также нарушения при ведении бюджетного учета, повлекшие искажение бюджетной отчетности </w:t>
      </w:r>
      <w:r>
        <w:rPr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bookmarkStart w:id="10" w:name="_Hlk138855068"/>
      <w:bookmarkEnd w:id="10"/>
      <w:r>
        <w:rPr>
          <w:rFonts w:eastAsia="Calibri"/>
          <w:lang w:eastAsia="en-US"/>
        </w:rPr>
        <w:t>- Финансовым управлением показателей Отчета о бюджетных обязательствах (ф. 0503128) и Сведений о принятых и неисполненных обязательствах получателя бюджетных средств (ф. 0503175) на общую сумму 256 074 589,57 руб.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Управлением образования показателей формы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 0503130), Отчета о финансовых результатах деятельности (ф. 0503121) и Сведений по дебиторской и кредиторской задолженности (ф. 0503169) на сумму 850 000,00 руб. по каждой форме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Предложения (рекомендаци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вышеизложенного, и на основании пункта 2 статьи 268.1, статьи 270.2 БК РФ, статьи 16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и 17 Положения № 34 направить представления объектам контроля с требования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нять меры по устранению выявленных недостатков и нарушений законодательства Российской Федерации и иных нормативных правовых актов: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ь к учету на соответствующих счетах бюджетного учета обязательства в сумме начальной (максимальной) цены контрактов на сумму 86 813 355,38 руб. и принятые бюджетные обязательства по муниципальных контрактам в очередном финансовом году на сумму 53 647 509,00 руб.;</w:t>
      </w:r>
    </w:p>
    <w:p>
      <w:pPr>
        <w:pStyle w:val="Normal"/>
        <w:ind w:firstLine="709"/>
        <w:jc w:val="both"/>
        <w:rPr/>
      </w:pPr>
      <w:r>
        <w:rPr/>
        <w:t>- разместить основные положения учетной политики и (или) копии документов учетной политики субъекта учета на официальном сайте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обеспечить проведение камеральной проверки бюджетной (бухгалтерской) отчетности подведомственных учреждений надлежащим образом;</w:t>
      </w:r>
    </w:p>
    <w:p>
      <w:pPr>
        <w:pStyle w:val="Normal"/>
        <w:ind w:firstLine="709"/>
        <w:jc w:val="both"/>
        <w:rPr/>
      </w:pPr>
      <w:r>
        <w:rPr/>
        <w:t>- дополнить рабочий план счетов субъекта учета счетами, применяемыми для отражения в учете фактов хозяйственной жизни, путем внесения изменений в Учетную политику.</w:t>
      </w:r>
    </w:p>
    <w:p>
      <w:pPr>
        <w:pStyle w:val="Normal"/>
        <w:ind w:firstLine="709"/>
        <w:jc w:val="both"/>
        <w:rPr/>
      </w:pPr>
      <w:r>
        <w:rPr/>
        <w:t>2) Принять меры по пресечению и предупреждению нарушений законодательства Российской Федерации и иных нормативных правовых актов:</w:t>
      </w:r>
    </w:p>
    <w:p>
      <w:pPr>
        <w:pStyle w:val="Normal"/>
        <w:ind w:firstLine="709"/>
        <w:jc w:val="both"/>
        <w:rPr/>
      </w:pPr>
      <w:r>
        <w:rPr/>
        <w:t>- обеспечить соблюдение требований, предъявляемых к ведению бюджетного учета, составлению и представлению бюджетной отчетности.</w:t>
      </w:r>
    </w:p>
    <w:p>
      <w:pPr>
        <w:pStyle w:val="Normal"/>
        <w:ind w:firstLine="708"/>
        <w:jc w:val="both"/>
        <w:rPr/>
      </w:pPr>
      <w:r>
        <w:rPr/>
        <w:t>3)  Принять меры по привлечению к ответственности должностных лиц, виновных в допущенных наруш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09AB5585AC71A6BEC078B550574BA1A4A876446D2B774064FC95AF1E55C1F4EE6BCD4E1EFFD821FACA0926502CD7D9E8579E85D6A51E3NBM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3:00Z</dcterms:created>
  <dc:creator>*</dc:creator>
  <dc:description/>
  <cp:keywords/>
  <dc:language>en-US</dc:language>
  <cp:lastModifiedBy>User</cp:lastModifiedBy>
  <cp:lastPrinted>2023-06-29T09:18:00Z</cp:lastPrinted>
  <dcterms:modified xsi:type="dcterms:W3CDTF">2024-06-07T07:36:00Z</dcterms:modified>
  <cp:revision>3</cp:revision>
  <dc:subject/>
  <dc:title/>
</cp:coreProperties>
</file>