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autoSpaceDE w:val="false"/>
        <w:spacing w:lineRule="atLeast" w:line="19"/>
        <w:ind w:firstLine="720"/>
        <w:jc w:val="center"/>
        <w:rPr>
          <w:b/>
          <w:b/>
          <w:bCs/>
        </w:rPr>
      </w:pPr>
      <w:bookmarkStart w:id="0" w:name="_Hlk103756360"/>
      <w:bookmarkEnd w:id="0"/>
      <w:r>
        <w:rPr>
          <w:b/>
          <w:sz w:val="25"/>
          <w:szCs w:val="25"/>
        </w:rPr>
        <w:t xml:space="preserve">о результатах </w:t>
      </w:r>
      <w:r>
        <w:rPr>
          <w:b/>
          <w:bCs/>
        </w:rPr>
        <w:t>совместного с Прокуратурой города Северодвинска контрольного мероприятия «Проверка отдельных вопросов финансово-хозяйственной деятельности, в том числе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2 – 2023 годы» в Северодвинском муниципальном унитарном предприятии «Управляющая организация «Созидание»</w:t>
      </w:r>
    </w:p>
    <w:p>
      <w:pPr>
        <w:pStyle w:val="Heade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bookmarkStart w:id="1" w:name="_Hlk103756360"/>
      <w:bookmarkStart w:id="2" w:name="_Hlk103756360"/>
      <w:bookmarkEnd w:id="2"/>
    </w:p>
    <w:p>
      <w:pPr>
        <w:pStyle w:val="Header"/>
        <w:ind w:firstLine="709"/>
        <w:jc w:val="both"/>
        <w:rPr/>
      </w:pPr>
      <w:r>
        <w:rPr/>
        <w:t>1. Основание для проведения контрольного мероприятия: Положение о Контрольно-счетной палате муниципального образования «Северодвинск», утвержденное решением Совета депутатов Северодвинска от 28.11.2013 № 34 (далее – Положение о Контрольно-счетной палате Северодвинска), подпункт 3.2.2 пункта 3 Плана работы Контрольно-счетной палаты муниципального образования «Северодвинск» на 2024 год, утвержденного приказом председателя Контрольно-счетной палаты Северодвинска от 28.12.2023 № 52-п, распоряжение председателя Контрольно-счетной палаты Северодвинска от 20.03.2024                     № 1-р (в ред. от 21.06.2024).</w:t>
      </w:r>
    </w:p>
    <w:p>
      <w:pPr>
        <w:pStyle w:val="Style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едмет контрольного мероприятия: муниципальное имущество, находящееся в собственности муниципального образования «Северодвинск».</w:t>
      </w:r>
    </w:p>
    <w:p>
      <w:pPr>
        <w:pStyle w:val="Style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Объекты контрольного мероприятия: </w:t>
      </w:r>
    </w:p>
    <w:p>
      <w:pPr>
        <w:pStyle w:val="Normal"/>
        <w:spacing w:lineRule="atLeast" w:line="19"/>
        <w:ind w:firstLine="709"/>
        <w:rPr/>
      </w:pPr>
      <w:r>
        <w:rPr/>
        <w:t xml:space="preserve">- Комитет по управлению муниципальным имуществом Администрации Северодвинска (далее – КУМИ, Комитет);                  </w:t>
      </w:r>
    </w:p>
    <w:p>
      <w:pPr>
        <w:pStyle w:val="Normal"/>
        <w:ind w:firstLine="720"/>
        <w:jc w:val="both"/>
        <w:rPr/>
      </w:pPr>
      <w:r>
        <w:rPr/>
        <w:t>- Северодвинское муниципальное унитарное предприятие «Управляющая организация «Созидание» (далее – СМУП «УО «Созидание», Предприятие)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4. Цель контрольного мероприятия: проверка соблюдения </w:t>
      </w:r>
      <w:r>
        <w:rPr>
          <w:spacing w:val="-3"/>
        </w:rPr>
        <w:t>порядка</w:t>
      </w:r>
      <w:r>
        <w:rPr/>
        <w:t xml:space="preserve"> распоряжения муниципальным имуществом, закрепленным на праве хозяйственного ведения, и эффективности его использования.</w:t>
      </w:r>
    </w:p>
    <w:p>
      <w:pPr>
        <w:pStyle w:val="Style20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/>
      </w:pPr>
      <w:r>
        <w:rPr/>
        <w:t>5. Срок проведения контрольного мероприятия: 25.03.2024 по 31.07.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6. Проверяемый период: 2022-2023 годы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7. Метод проведения контрольного мероприятия: выборочный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 Объем проверенных средств: 5 368 100,62 руб.</w:t>
      </w:r>
    </w:p>
    <w:p>
      <w:pPr>
        <w:pStyle w:val="Style2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/>
      </w:pPr>
      <w:r>
        <w:rPr/>
        <w:t>Перечень нормативных правовых актов, муниципальных правовых актов, локальных актов и их сокращенные наименования, применяемые в настоящем Отчете:</w:t>
      </w:r>
    </w:p>
    <w:p>
      <w:pPr>
        <w:pStyle w:val="Normal"/>
        <w:autoSpaceDE w:val="false"/>
        <w:spacing w:lineRule="atLeast" w:line="19"/>
        <w:ind w:firstLine="709"/>
        <w:jc w:val="both"/>
        <w:rPr/>
      </w:pPr>
      <w:r>
        <w:rPr/>
        <w:t>- Гражданским кодексом Российской Федерации (далее – ГК РФ);</w:t>
      </w:r>
    </w:p>
    <w:p>
      <w:pPr>
        <w:pStyle w:val="Normal"/>
        <w:autoSpaceDE w:val="false"/>
        <w:spacing w:lineRule="atLeast" w:line="19"/>
        <w:ind w:firstLine="709"/>
        <w:jc w:val="both"/>
        <w:rPr/>
      </w:pPr>
      <w:r>
        <w:rPr/>
        <w:t>- Земельный кодекс Российской Федерации (далее – ЗК РФ);</w:t>
      </w:r>
    </w:p>
    <w:p>
      <w:pPr>
        <w:pStyle w:val="Normal"/>
        <w:autoSpaceDE w:val="false"/>
        <w:spacing w:lineRule="atLeast" w:line="19"/>
        <w:ind w:firstLine="709"/>
        <w:jc w:val="both"/>
        <w:rPr/>
      </w:pPr>
      <w:r>
        <w:rPr/>
        <w:t>- Положением о расчете платы за пользование муниципальным имуществом, утвержденным решением Советом депутатов Северодвинска от 30.11.2006 № 140 (далее – Положение № 14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kern w:val="2"/>
        </w:rPr>
      </w:pPr>
      <w:bookmarkStart w:id="3" w:name="_Hlk170312538"/>
      <w:bookmarkEnd w:id="3"/>
      <w:r>
        <w:rPr/>
        <w:t xml:space="preserve">9. По результатам контрольного мероприятия </w:t>
      </w:r>
      <w:r>
        <w:rPr>
          <w:bCs/>
          <w:kern w:val="2"/>
        </w:rPr>
        <w:t xml:space="preserve">с учетом возражений и пояснений установлено следующее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bookmarkStart w:id="4" w:name="_Hlk121732039"/>
      <w:bookmarkStart w:id="5" w:name="_Hlk121818621"/>
      <w:bookmarkEnd w:id="5"/>
      <w:r>
        <w:rPr/>
        <w:t>9.1. </w:t>
      </w:r>
      <w:bookmarkEnd w:id="4"/>
      <w:r>
        <w:rPr/>
        <w:t>Несоблюдение порядка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9.1.1. СМУП «УО «Созидание» неправомерно использовало в своей уставной деятельности земельный участок (статья 422 ГК РФ, статья 39.6 и 39.8 ЗК РФ</w:t>
      </w:r>
      <w:r>
        <w:rPr>
          <w:kern w:val="2"/>
        </w:rPr>
        <w:t>).</w:t>
      </w:r>
    </w:p>
    <w:p>
      <w:pPr>
        <w:pStyle w:val="Normal"/>
        <w:spacing w:lineRule="atLeast" w:line="19"/>
        <w:ind w:firstLine="709"/>
        <w:jc w:val="both"/>
        <w:rPr/>
      </w:pPr>
      <w:r>
        <w:rPr/>
        <w:t>9.1.2. Отсутствие письменного уведомления/заявления СМУП «УО «Созидание» о продлении договоров аренды (пункт 1 статьи 621 ГК РФ).</w:t>
      </w:r>
    </w:p>
    <w:p>
      <w:pPr>
        <w:pStyle w:val="Normal"/>
        <w:spacing w:lineRule="atLeast" w:line="19"/>
        <w:ind w:firstLine="709"/>
        <w:jc w:val="both"/>
        <w:rPr/>
      </w:pPr>
      <w:r>
        <w:rPr/>
        <w:t>9.1.3. Неправомерное предоставлением Управлением градостроительства и земельных отношений Администрации Северодвинска, осуществляющего полномочия по заключению от имени Администрации Северодвинска договоров аренды земельных участков, СМУП «УО «Созидание» в пользование земельного участка (статья 422 ГК РФ, статьи 39.6 и 39.8 ЗК РФ</w:t>
      </w:r>
      <w:r>
        <w:rPr>
          <w:kern w:val="2"/>
        </w:rPr>
        <w:t>).</w:t>
      </w:r>
    </w:p>
    <w:p>
      <w:pPr>
        <w:pStyle w:val="Normal"/>
        <w:autoSpaceDE w:val="false"/>
        <w:ind w:left="1189"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Непредъявление Комитетом требования и неначисление в срок пени за несвоевременную уплату арендной платы СМУП «УО «Созидание» (условия заключенных договоров аренды).</w:t>
      </w:r>
    </w:p>
    <w:p>
      <w:pPr>
        <w:pStyle w:val="Normal"/>
        <w:autoSpaceDE w:val="false"/>
        <w:ind w:left="709" w:firstLine="709"/>
        <w:jc w:val="both"/>
        <w:rPr/>
      </w:pPr>
      <w:r>
        <w:rPr/>
      </w:r>
    </w:p>
    <w:p>
      <w:pPr>
        <w:pStyle w:val="Normal"/>
        <w:spacing w:lineRule="atLeast" w:line="19"/>
        <w:ind w:firstLine="709"/>
        <w:jc w:val="both"/>
        <w:rPr/>
      </w:pPr>
      <w:r>
        <w:rPr>
          <w:bCs/>
          <w:color w:val="080E1A"/>
        </w:rPr>
        <w:t>9.3.</w:t>
      </w:r>
      <w:r>
        <w:rPr>
          <w:bCs/>
          <w:color w:val="4472C4"/>
        </w:rPr>
        <w:t xml:space="preserve"> </w:t>
      </w:r>
      <w:ins w:id="0" w:author="User" w:date="2023-05-23T12:20:00Z">
        <w:r>
          <w:rPr/>
          <w:t xml:space="preserve">Нарушения порядка распоряжения имуществом </w:t>
        </w:r>
      </w:ins>
      <w:r>
        <w:rPr/>
        <w:t>муниципального предприятия.</w:t>
      </w:r>
    </w:p>
    <w:p>
      <w:pPr>
        <w:pStyle w:val="Normal"/>
        <w:ind w:firstLine="709"/>
        <w:jc w:val="both"/>
        <w:rPr/>
      </w:pPr>
      <w:r>
        <w:rPr/>
        <w:t xml:space="preserve">9.3.1. </w:t>
      </w:r>
      <w:ins w:id="1" w:author="User" w:date="2023-05-23T12:20:00Z">
        <w:r>
          <w:rPr/>
          <w:t>Неправомерное применение коэффициентов при расчете арендной платы по договорам аренды</w:t>
        </w:r>
      </w:ins>
      <w:r>
        <w:rPr/>
        <w:t>, что не повлекло недополучения доходов от сдачи имущества в аренду, закрепленного за Предприятием на праве хозяйственного ведения</w:t>
      </w:r>
      <w:ins w:id="2" w:author="User" w:date="2023-05-23T12:20:00Z">
        <w:r>
          <w:rPr/>
          <w:t xml:space="preserve"> (пункт 2.2</w:t>
        </w:r>
      </w:ins>
      <w:r>
        <w:rPr/>
        <w:t xml:space="preserve"> </w:t>
      </w:r>
      <w:ins w:id="3" w:author="User" w:date="2023-05-23T12:20:00Z">
        <w:r>
          <w:rPr/>
          <w:t xml:space="preserve">Положения </w:t>
        </w:r>
      </w:ins>
      <w:r>
        <w:rPr/>
        <w:t xml:space="preserve">  </w:t>
      </w:r>
      <w:ins w:id="4" w:author="User" w:date="2023-05-23T12:20:00Z">
        <w:r>
          <w:rPr/>
          <w:t>№ 140)</w:t>
        </w:r>
      </w:ins>
      <w:ins w:id="5" w:author="User" w:date="2023-05-23T16:35:00Z">
        <w:r>
          <w:rPr/>
          <w:t>.</w:t>
        </w:r>
      </w:ins>
    </w:p>
    <w:p>
      <w:pPr>
        <w:pStyle w:val="Normal"/>
        <w:ind w:firstLine="709"/>
        <w:jc w:val="both"/>
        <w:rPr>
          <w:ins w:id="14" w:author="User" w:date="2023-05-23T12:20:00Z"/>
        </w:rPr>
      </w:pPr>
      <w:r>
        <w:rPr/>
        <w:t xml:space="preserve">9.3.2. </w:t>
      </w:r>
      <w:ins w:id="6" w:author="User" w:date="2023-05-23T12:20:00Z">
        <w:r>
          <w:rPr/>
          <w:t xml:space="preserve">Несвоевременное внесение арендаторами арендной платы </w:t>
        </w:r>
      </w:ins>
      <w:ins w:id="7" w:author="User" w:date="2023-05-29T09:34:00Z">
        <w:r>
          <w:rPr/>
          <w:t>в проверяемом периоде,</w:t>
        </w:r>
      </w:ins>
      <w:ins w:id="8" w:author="User" w:date="2023-05-23T12:20:00Z">
        <w:r>
          <w:rPr/>
          <w:t xml:space="preserve"> при этом </w:t>
        </w:r>
      </w:ins>
      <w:r>
        <w:rPr/>
        <w:t>Предприятие</w:t>
      </w:r>
      <w:ins w:id="9" w:author="User" w:date="2023-05-23T12:20:00Z">
        <w:r>
          <w:rPr/>
          <w:t xml:space="preserve"> не воспользовалось правом начисления штрафных санкций. </w:t>
        </w:r>
      </w:ins>
      <w:bookmarkStart w:id="6" w:name="_Hlk135729804"/>
      <w:r>
        <w:rPr/>
        <w:t>СМУП «УО «Созидание»</w:t>
      </w:r>
      <w:ins w:id="10" w:author="User" w:date="2023-05-23T12:20:00Z">
        <w:r>
          <w:rPr/>
          <w:t xml:space="preserve"> не начислены и не взысканы пени с арендаторов за несвоевременное перечисление арендной платы </w:t>
        </w:r>
      </w:ins>
      <w:ins w:id="11" w:author="User" w:date="2023-05-23T12:20:00Z">
        <w:bookmarkEnd w:id="6"/>
        <w:r>
          <w:rPr/>
          <w:t>(</w:t>
        </w:r>
      </w:ins>
      <w:r>
        <w:rPr/>
        <w:t xml:space="preserve">статья 614 ГК РФ, </w:t>
      </w:r>
      <w:ins w:id="12" w:author="User" w:date="2023-05-23T12:20:00Z">
        <w:r>
          <w:rPr/>
          <w:t>условия заключенных договоров аренды)</w:t>
        </w:r>
      </w:ins>
      <w:ins w:id="13" w:author="User" w:date="2023-05-23T16:36:00Z">
        <w:r>
          <w:rPr/>
          <w:t>.</w:t>
        </w:r>
      </w:ins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 В период проверки устранены следующие нарушения и недостатки.</w:t>
      </w:r>
    </w:p>
    <w:p>
      <w:pPr>
        <w:pStyle w:val="Normal"/>
        <w:ind w:firstLine="709"/>
        <w:jc w:val="both"/>
        <w:rPr/>
      </w:pPr>
      <w:r>
        <w:rPr/>
        <w:t>10.1. Комитетом выставлена претензия (исх. № 11-05-01/4619 от 20.06.2024) в адрес СМУП «УО «Созидание» об оплате пени за просрочку платежа арендной платы за 3 квартал 2023 года.</w:t>
      </w:r>
    </w:p>
    <w:p>
      <w:pPr>
        <w:pStyle w:val="Normal"/>
        <w:ind w:firstLine="709"/>
        <w:jc w:val="both"/>
        <w:rPr/>
      </w:pPr>
      <w:r>
        <w:rPr/>
        <w:t>10.2. СМУП «УО «Созидание» 27.06.2024 произведена оплата пеней за просрочку платежа арендной платы за 3 квартал 202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7" w:name="_Hlk170312538"/>
      <w:bookmarkStart w:id="8" w:name="_Hlk170312538"/>
      <w:bookmarkEnd w:id="8"/>
    </w:p>
    <w:p>
      <w:pPr>
        <w:pStyle w:val="Normal"/>
        <w:ind w:firstLine="709"/>
        <w:jc w:val="both"/>
        <w:rPr/>
      </w:pPr>
      <w:bookmarkStart w:id="9" w:name="_Hlk121818621"/>
      <w:bookmarkEnd w:id="9"/>
      <w:r>
        <w:rPr>
          <w:bCs/>
          <w:kern w:val="2"/>
        </w:rPr>
        <w:t xml:space="preserve">11. Акт </w:t>
      </w:r>
      <w:r>
        <w:rPr/>
        <w:t>проверки № АП-9/2024 от 04.07.2024 получен объектами контроля 4 июля 2024 года.</w:t>
      </w:r>
    </w:p>
    <w:p>
      <w:pPr>
        <w:pStyle w:val="Normal"/>
        <w:ind w:firstLine="709"/>
        <w:jc w:val="both"/>
        <w:rPr/>
      </w:pPr>
      <w:r>
        <w:rPr/>
        <w:t>К акту проверки представлены возражения и пояснения Комитета (исх. 11-04-10/5045 от 09.07.2024) и СМУП «УО «Созидание» (исх. № 4226 от 10.07.2024), которые рассмотрены Контрольно-счетной палатой Северодвинска и будут учтены при направлении представлений</w:t>
      </w:r>
      <w:r>
        <w:rPr>
          <w:color w:val="FF0000"/>
        </w:rPr>
        <w:t xml:space="preserve"> </w:t>
      </w:r>
      <w:r>
        <w:rPr/>
        <w:t>(исх. №01-04/394 от 19.07.2024, № 01-04/395 от 22.07.2024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2. Выводы.</w:t>
      </w:r>
    </w:p>
    <w:p>
      <w:pPr>
        <w:pStyle w:val="Normal"/>
        <w:ind w:firstLine="709"/>
        <w:jc w:val="both"/>
        <w:rPr>
          <w:strike/>
        </w:rPr>
      </w:pPr>
      <w:bookmarkStart w:id="10" w:name="_Hlk121818718"/>
      <w:bookmarkEnd w:id="10"/>
      <w:r>
        <w:rPr/>
        <w:t xml:space="preserve">По результатам контрольного мероприятия на основании статьи 270.2 Бюджетного кодекса Российской Федерации,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7 Положения о Контрольно-счетной палате Северодвинска: </w:t>
      </w:r>
    </w:p>
    <w:p>
      <w:pPr>
        <w:pStyle w:val="Normal"/>
        <w:autoSpaceDE w:val="false"/>
        <w:ind w:firstLine="709"/>
        <w:jc w:val="both"/>
        <w:rPr/>
      </w:pPr>
      <w:r>
        <w:rPr/>
        <w:t>12.1. Направить представления в адрес объектов контроля</w:t>
      </w:r>
      <w:r>
        <w:rPr>
          <w:bCs/>
        </w:rPr>
        <w:t xml:space="preserve">, </w:t>
      </w:r>
      <w:r>
        <w:rPr/>
        <w:t>с требованиями принятия мер:</w:t>
      </w:r>
    </w:p>
    <w:p>
      <w:pPr>
        <w:pStyle w:val="Normal"/>
        <w:autoSpaceDE w:val="false"/>
        <w:ind w:firstLine="709"/>
        <w:jc w:val="both"/>
        <w:rPr/>
      </w:pPr>
      <w:r>
        <w:rPr/>
        <w:t>- по устранению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 пресечению и предупреждению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по привлечению к ответственности должностных лиц, виновных в допущенных нарушениях.</w:t>
      </w:r>
    </w:p>
    <w:p>
      <w:pPr>
        <w:pStyle w:val="Normal"/>
        <w:ind w:firstLine="709"/>
        <w:jc w:val="both"/>
        <w:rPr/>
      </w:pPr>
      <w:r>
        <w:rPr/>
        <w:t>12.2. Направить информацию об основных итогах контрольного мероприятия Главе Северодвинска и в Совет депутатов Северодвинска.</w:t>
      </w:r>
    </w:p>
    <w:p>
      <w:pPr>
        <w:pStyle w:val="Normal"/>
        <w:ind w:firstLine="709"/>
        <w:jc w:val="both"/>
        <w:rPr/>
      </w:pPr>
      <w:r>
        <w:rPr/>
        <w:t>12.3. Направить информационное письмо о выявленных нарушениях в части использования земельных участков в Управление градостроительства и земельных отношений Администрации Северодвинска</w:t>
      </w:r>
    </w:p>
    <w:p>
      <w:pPr>
        <w:pStyle w:val="Normal"/>
        <w:ind w:firstLine="709"/>
        <w:jc w:val="both"/>
        <w:rPr/>
      </w:pPr>
      <w:r>
        <w:rPr/>
      </w:r>
      <w:bookmarkStart w:id="11" w:name="_Hlk121818718"/>
      <w:bookmarkStart w:id="12" w:name="_Hlk121818718"/>
      <w:bookmarkEnd w:id="12"/>
    </w:p>
    <w:p>
      <w:pPr>
        <w:pStyle w:val="Normal"/>
        <w:ind w:firstLine="709"/>
        <w:jc w:val="both"/>
        <w:rPr/>
      </w:pPr>
      <w:r>
        <w:rPr/>
        <w:t xml:space="preserve">13. Предложения (рекомендации): </w:t>
      </w:r>
    </w:p>
    <w:p>
      <w:pPr>
        <w:pStyle w:val="Normal"/>
        <w:ind w:firstLine="709"/>
        <w:jc w:val="both"/>
        <w:rPr/>
      </w:pPr>
      <w:r>
        <w:rPr/>
        <w:t xml:space="preserve">С учетом вышеизложенного, КУМИ </w:t>
      </w:r>
      <w:r>
        <w:rPr>
          <w:bCs/>
        </w:rPr>
        <w:t xml:space="preserve">и </w:t>
      </w:r>
      <w:r>
        <w:rPr/>
        <w:t>СМУП «УО «Созидание» в целях соблюдения бюджетного и иного законодательства Российской Федерации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- проанализировать результаты настоящего контрольного мероприятия;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 принять действенные меры по недопущению выявленных нарушений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full">
    <w:name w:val="extended-text__full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</w:pPr>
    <w:rPr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2:00Z</dcterms:created>
  <dc:creator>*</dc:creator>
  <dc:description/>
  <cp:keywords/>
  <dc:language>en-US</dc:language>
  <cp:lastModifiedBy>PC</cp:lastModifiedBy>
  <cp:lastPrinted>2024-07-22T08:31:00Z</cp:lastPrinted>
  <dcterms:modified xsi:type="dcterms:W3CDTF">2024-07-22T11:37:00Z</dcterms:modified>
  <cp:revision>5</cp:revision>
  <dc:subject/>
  <dc:title/>
</cp:coreProperties>
</file>