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bookmarkStart w:id="0" w:name="_Hlk103756360"/>
      <w:bookmarkEnd w:id="0"/>
      <w:r>
        <w:rPr>
          <w:b/>
          <w:sz w:val="25"/>
          <w:szCs w:val="25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  <w:sz w:val="25"/>
          <w:szCs w:val="25"/>
        </w:rPr>
        <w:t xml:space="preserve">о результатах </w:t>
      </w:r>
      <w:r>
        <w:rPr>
          <w:b/>
        </w:rPr>
        <w:t>совместного с Прокуратурой города Северодвинска контрольного мероприятия «Проверка отдельных вопросов финансово-хозяйственной деятельности за 2021-2023 годы»</w:t>
      </w:r>
    </w:p>
    <w:p>
      <w:pPr>
        <w:pStyle w:val="Heade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1" w:name="_Hlk103756360"/>
      <w:bookmarkStart w:id="2" w:name="_Hlk103756360"/>
      <w:bookmarkEnd w:id="2"/>
    </w:p>
    <w:p>
      <w:pPr>
        <w:pStyle w:val="Header"/>
        <w:ind w:firstLine="709"/>
        <w:jc w:val="both"/>
        <w:rPr/>
      </w:pPr>
      <w:r>
        <w:rPr/>
        <w:t>1. Основание для проведения контрольного мероприятия: Положение о Контрольно-счетной палате муниципального образования «Северодвинск», утвержденное решением Совета депутатов Северодвинска от 28.11.2013 № 34 (далее – Положение о Контрольно-счетной палате Северодвинска), подпункт 3.2.1 пункта 3 Плана работы Контрольно-счетной палаты муниципального образования «Северодвинск» на 2024 год, утвержденного приказом председателя Контрольно-счетной палаты Северодвинска от 28.12.2023 № 52-п, распоряжение председателя Контрольно-счетной палаты Северодвинска от 21.12.2023                     № 27-р (в ред. от 08.05.2024).</w:t>
      </w:r>
    </w:p>
    <w:p>
      <w:pPr>
        <w:pStyle w:val="Style2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Предмет контрольного мероприятия: финансово-хозяйственная деятельность муниципального бюджетного образовательного учреждения дополнительного образования «Спортивная школа № 2» за 2021-2023 годы.</w:t>
      </w:r>
    </w:p>
    <w:p>
      <w:pPr>
        <w:pStyle w:val="Style2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Объекты контрольного мероприятия: 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  <w:t>- муниципальное бюджетное образовательное учреждение дополнительного образования «Спортивная школа № 2</w:t>
      </w:r>
      <w:bookmarkStart w:id="3" w:name="_Hlk170913982"/>
      <w:r>
        <w:rPr/>
        <w:t>» (далее – Учреждение, МБОУ ДО «СШ № 2);</w:t>
      </w:r>
    </w:p>
    <w:p>
      <w:pPr>
        <w:pStyle w:val="Normal"/>
        <w:ind w:firstLine="720"/>
        <w:jc w:val="both"/>
        <w:rPr/>
      </w:pPr>
      <w:bookmarkEnd w:id="3"/>
      <w:r>
        <w:rPr/>
        <w:t>- муниципальное казенное учреждение «Управление образования Администрации Северодвинска» (далее – Управление образования)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  <w:tab/>
        <w:t>4. Цель контрольного мероприятия: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20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/>
      </w:pPr>
      <w:r>
        <w:rPr/>
        <w:t>5. Срок проведения контрольного мероприятия: 21.12.2023 по 28.06.202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6. Проверяемый период: 2021-2023 годы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7. Метод проведения контрольного мероприятия: выборочный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 Объем проверенных средств: 252 747 507,34 руб.</w:t>
      </w:r>
    </w:p>
    <w:p>
      <w:pPr>
        <w:pStyle w:val="Style2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ind w:firstLine="709"/>
        <w:jc w:val="both"/>
        <w:rPr/>
      </w:pPr>
      <w:r>
        <w:rPr/>
        <w:t>Перечень нормативных правовых актов, муниципальных правовых актов, локальных актов и их сокращенные наименования, применяемые в настоящее Информации:</w:t>
      </w:r>
    </w:p>
    <w:p>
      <w:pPr>
        <w:pStyle w:val="Style20"/>
        <w:ind w:firstLine="709"/>
        <w:jc w:val="both"/>
        <w:rPr/>
      </w:pPr>
      <w:r>
        <w:rPr/>
        <w:t>- Бюджетный кодекс Российской Федерации, – БК РФ;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- Трудовой кодекс Российской Федерации, – ТК РФ;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- Гражданский кодекс Российской Федерации, – ГК РФ;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- </w:t>
      </w:r>
      <w:r>
        <w:rPr/>
        <w:t>Жилищный кодекс Российской Федерации, – ЖК РФ;</w:t>
      </w:r>
    </w:p>
    <w:p>
      <w:pPr>
        <w:pStyle w:val="Normal"/>
        <w:ind w:firstLine="709"/>
        <w:jc w:val="both"/>
        <w:rPr/>
      </w:pPr>
      <w:r>
        <w:rPr/>
        <w:t>- Федеральный закон от 12.01.1996 № 7-ФЗ «О некоммерческих организациях», – Федеральный закон № 7-ФЗ;</w:t>
      </w:r>
    </w:p>
    <w:p>
      <w:pPr>
        <w:pStyle w:val="Normal"/>
        <w:ind w:firstLine="709"/>
        <w:jc w:val="both"/>
        <w:rPr/>
      </w:pPr>
      <w:r>
        <w:rPr/>
        <w:t>- </w:t>
      </w:r>
      <w:bookmarkStart w:id="4" w:name="_Hlk164065914"/>
      <w:bookmarkStart w:id="5" w:name="_Hlk133305155"/>
      <w:r>
        <w:rPr/>
        <w:t>Федеральный закон от 06.12.2011 № 402-ФЗ «О бухгалтерском учете»</w:t>
      </w:r>
      <w:bookmarkEnd w:id="4"/>
      <w:r>
        <w:rPr/>
        <w:t>, – Федеральный закон № 402-ФЗ</w:t>
      </w:r>
      <w:bookmarkEnd w:id="5"/>
      <w:r>
        <w:rPr/>
        <w:t>;</w:t>
      </w:r>
    </w:p>
    <w:p>
      <w:pPr>
        <w:pStyle w:val="Normal"/>
        <w:ind w:firstLine="709"/>
        <w:jc w:val="both"/>
        <w:rPr/>
      </w:pPr>
      <w:r>
        <w:rPr/>
        <w:t>- Федеральный закон от 05.04.2013 № 44-ФЗ «О контрактной системе в сфере закупок товаров, работ, услуг для обеспечения государственных и муниципальных нужд», –Федеральный закон № 44-ФЗ;</w:t>
      </w:r>
    </w:p>
    <w:p>
      <w:pPr>
        <w:pStyle w:val="Normal"/>
        <w:ind w:firstLine="709"/>
        <w:jc w:val="both"/>
        <w:rPr/>
      </w:pPr>
      <w:r>
        <w:rPr>
          <w:bCs/>
        </w:rPr>
        <w:t>- </w:t>
      </w:r>
      <w:bookmarkStart w:id="6" w:name="_Hlk164065966"/>
      <w:r>
        <w:rPr/>
        <w:t>приказ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bookmarkEnd w:id="6"/>
      <w:r>
        <w:rPr/>
        <w:t xml:space="preserve">, – Инструкция № 157н; </w:t>
      </w:r>
    </w:p>
    <w:p>
      <w:pPr>
        <w:pStyle w:val="Normal"/>
        <w:ind w:firstLine="709"/>
        <w:jc w:val="both"/>
        <w:rPr>
          <w:bCs/>
        </w:rPr>
      </w:pPr>
      <w:bookmarkStart w:id="7" w:name="_Hlk133304933"/>
      <w:bookmarkStart w:id="8" w:name="_Hlk133304956"/>
      <w:bookmarkEnd w:id="8"/>
      <w:r>
        <w:rPr>
          <w:bCs/>
        </w:rPr>
        <w:t>- </w:t>
      </w:r>
      <w:bookmarkStart w:id="9" w:name="_Hlk164066115"/>
      <w:r>
        <w:rPr>
          <w:bCs/>
        </w:rPr>
        <w:t>приказ Минфина России от 31.12.2016 № 256н «Об утверждении федерального стандарта бухгалтерского учета государственных финансов «Концептуальные основы бухгалтерского учета и отчетности организаций государственного сектора»</w:t>
      </w:r>
      <w:bookmarkEnd w:id="9"/>
      <w:r>
        <w:rPr>
          <w:bCs/>
        </w:rPr>
        <w:t>, – СГС «Концептуальные основы»</w:t>
      </w:r>
      <w:bookmarkEnd w:id="7"/>
      <w:r>
        <w:rPr>
          <w:bCs/>
        </w:rPr>
        <w:t>;</w:t>
      </w:r>
    </w:p>
    <w:p>
      <w:pPr>
        <w:pStyle w:val="Normal"/>
        <w:ind w:firstLine="709"/>
        <w:jc w:val="both"/>
        <w:rPr>
          <w:bCs/>
        </w:rPr>
      </w:pPr>
      <w:bookmarkStart w:id="10" w:name="_Hlk133304956"/>
      <w:bookmarkEnd w:id="10"/>
      <w:r>
        <w:rPr>
          <w:bCs/>
        </w:rPr>
        <w:t>- </w:t>
      </w:r>
      <w:bookmarkStart w:id="11" w:name="_Hlk164066056"/>
      <w:r>
        <w:rPr>
          <w:bCs/>
        </w:rPr>
        <w:t>приказ Минфина России от 15.11.2019 № 181н «Об утверждении федерального стандарта бухгалтерского учета государственных финансов «Нематериальные активы»</w:t>
      </w:r>
      <w:bookmarkEnd w:id="11"/>
      <w:r>
        <w:rPr>
          <w:bCs/>
        </w:rPr>
        <w:t>, – СГС «Нематериальные актив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</w:t>
      </w:r>
      <w:r>
        <w:rPr/>
        <w:t>Правила ведения реестра контрактов, заключенных заказчиками, утвержденные Постановлением Правительства РФ от 27.01.2022 № 60, – Правила № 60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 </w:t>
      </w:r>
      <w:r>
        <w:rPr/>
        <w:t>постановление Правительства Российской Федерации от 30.08.2017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 утверждены Правила формирования, ведения и утверждения общероссийских базовых (отраслевых) перечней (классификаторов) государственных и муниципальных услуг, оказываемых физическим лицам», – Правила № 1043;</w:t>
      </w:r>
    </w:p>
    <w:p>
      <w:pPr>
        <w:pStyle w:val="Normal"/>
        <w:autoSpaceDE w:val="false"/>
        <w:ind w:firstLine="709"/>
        <w:jc w:val="both"/>
        <w:rPr/>
      </w:pPr>
      <w:r>
        <w:rPr/>
        <w:t>- </w:t>
      </w:r>
      <w:r>
        <w:rPr>
          <w:bCs/>
        </w:rPr>
        <w:t>положение о муниципальном казенном учреждении «Управление образования Администрации Северодвинска», утвержденное решением Совета депутатов Северодвинска от 19.12.203 № 49, – Положение № 49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ind w:firstLine="709"/>
        <w:jc w:val="both"/>
        <w:rPr/>
      </w:pPr>
      <w:r>
        <w:rPr/>
        <w:t>- постановление Правительства Архангельской области от 05.09.2017 № 359-пп утверждены Правила формирования, ведения и утверждения регионального перечня (классификатора) государственных (муниципальных) услуг и работ, – Правила                    № 359-пп;</w:t>
      </w:r>
    </w:p>
    <w:p>
      <w:pPr>
        <w:pStyle w:val="Normal"/>
        <w:autoSpaceDE w:val="false"/>
        <w:ind w:firstLine="708"/>
        <w:jc w:val="both"/>
        <w:rPr/>
      </w:pPr>
      <w:r>
        <w:rPr/>
        <w:t>- постановление Администрации муниципального образования «Северодвинск» от 21.03.2011 № 196-па «Об утверждении Порядка осуществления контроля за деятельностью муниципальных бюджетных и казенных учреждений Северодвинска», – Порядок № 196-п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становление Администрации муниципального образования «Северодвинск» от 14.09.2015 № 464-па «Об утверждении Положения о порядке формирования муниципальных заданий муниципальным учреждениям муниципального образования «Северодвинск» и порядке финансового обеспечения выполнения этих заданий», – Положение № 464-па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</w:t>
      </w:r>
      <w:bookmarkStart w:id="12" w:name="_Hlk164064400"/>
      <w:r>
        <w:rPr>
          <w:bCs/>
        </w:rPr>
        <w:t>постановление Администрации муниципального образования «Северодвинск» от 31.10.2014 № 551-па «Об утверждении Положения об установлении новых систем оплаты труда работников муниципальных учреждений», – Положение № 551-па</w:t>
      </w:r>
      <w:bookmarkEnd w:id="12"/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Администрации Северодвинска от 01.12.2015 № 581-па «Об утверждении Примерного отраслевого положения об оплате труда работников муниципальных бюджетных и автономных учреждений сферы образования муниципального образования «Северодвинск», – Положение № 581-па;</w:t>
      </w:r>
    </w:p>
    <w:p>
      <w:pPr>
        <w:pStyle w:val="Normal"/>
        <w:autoSpaceDE w:val="false"/>
        <w:ind w:firstLine="709"/>
        <w:jc w:val="both"/>
        <w:rPr/>
      </w:pPr>
      <w:r>
        <w:rPr/>
        <w:t>- </w:t>
      </w:r>
      <w:r>
        <w:rPr>
          <w:rFonts w:eastAsia="Calibri"/>
          <w:lang w:eastAsia="en-US"/>
        </w:rPr>
        <w:t>постановление Администрации муниципального образования «Северодвинск» от 26.06.2015 № 321-па «Об утверждении отраслевого примерного положения об оплате труда в муниципальных бюджетных и автономных учреждениях сферы физической культуры и спорта муниципального образования «Северодвинск», – Положение № 321-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 п</w:t>
      </w:r>
      <w:r>
        <w:rPr>
          <w:iCs/>
        </w:rPr>
        <w:t>оложение о порядке распоряжения муниципальным имуществом при передаче его в пользование, утвержденное решением Совета депутатов Северодвинска от 26.02.2009 № 34, – Положение № 34;</w:t>
      </w:r>
    </w:p>
    <w:p>
      <w:pPr>
        <w:pStyle w:val="Normal"/>
        <w:ind w:firstLine="709"/>
        <w:jc w:val="both"/>
        <w:rPr/>
      </w:pPr>
      <w:r>
        <w:rPr>
          <w:bCs/>
        </w:rPr>
        <w:t>- п</w:t>
      </w:r>
      <w:r>
        <w:rPr/>
        <w:t>оложение о порядке оформления и ведения журналов учета групповых занятий в муниципальном бюджетном образовательном учреждении «Детско-юношеской спортивной школе № 2» от 27.08.2020, – Положение о ведении журнал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- положение об электронном журнале учета групповых занятий в МБОУ ДО «ДЮСШ № 2» при реализации дополнительных общеобразовательных общеразвивающих программ в рамках персонифицированного финансирования дополнительного образования, утвержденное приказом директора Учреждения № 134-1/01-06 от 24.08.2022, – Положение по ведению электронного журнал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 положение об оплате труда работников </w:t>
      </w:r>
      <w:r>
        <w:rPr>
          <w:rStyle w:val="StrongEmphasis"/>
          <w:b w:val="false"/>
          <w:bCs w:val="false"/>
        </w:rPr>
        <w:t>МБОУ ДО «СШ № 2»</w:t>
      </w:r>
      <w:r>
        <w:rPr/>
        <w:t xml:space="preserve">, утвержденное приказом директора </w:t>
      </w:r>
      <w:r>
        <w:rPr>
          <w:rStyle w:val="StrongEmphasis"/>
          <w:b w:val="false"/>
          <w:bCs w:val="false"/>
        </w:rPr>
        <w:t>МБОУ ДО «СШ № 2»</w:t>
      </w:r>
      <w:r>
        <w:rPr/>
        <w:t xml:space="preserve"> № 102-01-06 от 17.04.2019 (с учетом изменений от 30.12.2019, 18.06.2020, 19.11.2020, 22.11.2021, 11.01.2021, 25.01.2022), – Положение об оплате труда от 17.04.2019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- положение об оплате труда работников структурного подразделения «Отделение спортивной подготовки по видам спорта» </w:t>
      </w:r>
      <w:r>
        <w:rPr>
          <w:rStyle w:val="StrongEmphasis"/>
          <w:b w:val="false"/>
          <w:bCs w:val="false"/>
        </w:rPr>
        <w:t>МБОУ ДО «СШ № 2», утвержденное приказом директора МБОУ ДО «СШ № 2» № 136/01-06 от 01.09.2020 (с учетом изменений от 22.11.2021), – Положение об оплате труда от 01.09.2020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- положение об оплате труда работников </w:t>
      </w:r>
      <w:r>
        <w:rPr>
          <w:rStyle w:val="StrongEmphasis"/>
          <w:b w:val="false"/>
          <w:bCs w:val="false"/>
        </w:rPr>
        <w:t>МБОУ ДО «СШ № 2»</w:t>
      </w:r>
      <w:r>
        <w:rPr/>
        <w:t xml:space="preserve">, утвержденное приказом директора работников </w:t>
      </w:r>
      <w:r>
        <w:rPr>
          <w:rStyle w:val="StrongEmphasis"/>
          <w:b w:val="false"/>
          <w:bCs w:val="false"/>
        </w:rPr>
        <w:t>МБОУ ДО «СШ № 2»</w:t>
      </w:r>
      <w:r>
        <w:rPr/>
        <w:t xml:space="preserve"> № 050-1/01-06 от 21.02.2023 (с учетом изменений от 22.02.2023, 29.09.2023), – Положение об оплате труда от 21.02.202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- положения о комиссии по распределению стимулирующей части фонда оплаты труда работников МБОУ ДО «ДЮСШ № 2», утвержденные приказами № 010-1/01-06 от 10.01.2022, 15/01-06 от 28.09.2023 года, – Положение о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- Соглашение о порядке и условиях предоставления су</w:t>
      </w:r>
      <w:r>
        <w:rPr>
          <w:rFonts w:eastAsia="Calibri"/>
          <w:lang w:eastAsia="en-US"/>
        </w:rPr>
        <w:t>бсидии на финансовое обеспечение выполнения муниципального задания на оказание муниципальных услуг предоставлена Учреждению на основании соглашений о порядке и условиях предоставления субсидии на финансовое обеспечение выполнения муниципального задания на оказание муниципальных услуг на 2021 год № 1 от 11.01.2021, – Соглашение № 1 от 11.01.2021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</w:t>
      </w:r>
      <w:r>
        <w:rPr/>
        <w:t>Соглашение о порядке и условиях предоставления су</w:t>
      </w:r>
      <w:r>
        <w:rPr>
          <w:rFonts w:eastAsia="Calibri"/>
          <w:lang w:eastAsia="en-US"/>
        </w:rPr>
        <w:t>бсидии на финансовое обеспечение выполнения муниципального задания на оказание муниципальных услуг предоставлена Учреждению на основании соглашений о порядке и условиях предоставления субсидии на финансовое обеспечение выполнения муниципального задания на оказание муниципальных услуг на 2022 год № 1 от 10.01.2022, – Соглашение № 1 от 10.01.2022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/>
        <w:t xml:space="preserve">9. По результатам контрольного мероприятия </w:t>
      </w:r>
      <w:r>
        <w:rPr>
          <w:bCs/>
          <w:kern w:val="2"/>
        </w:rPr>
        <w:t xml:space="preserve">с учетом возражений и пояснений установлено следующее.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/>
      </w:pPr>
      <w:bookmarkStart w:id="13" w:name="_Hlk121732039"/>
      <w:bookmarkStart w:id="14" w:name="_Hlk121818621"/>
      <w:bookmarkEnd w:id="13"/>
      <w:bookmarkEnd w:id="14"/>
      <w:r>
        <w:rPr/>
        <w:t>9.1. Нарушение порядка формирования и (или) финансового обеспечения выполнения муниципального задания на оказание муниципальных услуг (выполнение работ) муниципальными учреждениями:</w:t>
      </w:r>
    </w:p>
    <w:p>
      <w:pPr>
        <w:pStyle w:val="Normal"/>
        <w:autoSpaceDE w:val="false"/>
        <w:ind w:firstLine="709"/>
        <w:jc w:val="both"/>
        <w:rPr/>
      </w:pPr>
      <w:r>
        <w:rPr/>
        <w:t>- Муниципальное задание на 2021 год сформировано и утверждено Учредителем по форме, не предусмотренной порядком формирования и (или) финансового обеспечения выполнения муниципального задания на оказание муниципальных услуг (выполнение работ)</w:t>
      </w:r>
      <w:r>
        <w:rPr>
          <w:color w:val="000000"/>
        </w:rPr>
        <w:t xml:space="preserve"> (</w:t>
      </w:r>
      <w:r>
        <w:rPr/>
        <w:t>статья 69.2 БК РФ, пункт 5 Положения № 464-п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при формировании и утверждении Муниципальных заданий </w:t>
      </w:r>
      <w:r>
        <w:rPr/>
        <w:t>на 2021, 2022, 2023 год</w:t>
      </w:r>
      <w:r>
        <w:rPr>
          <w:color w:val="000000"/>
        </w:rPr>
        <w:t xml:space="preserve"> Учредителем не соблюдены требования в части наименования муниципальной услуги (статья 69.2 БК РФ, пункт 1 статьи 78.1 БК РФ, пункт 3 Положения № 464-па);</w:t>
      </w:r>
    </w:p>
    <w:p>
      <w:pPr>
        <w:pStyle w:val="Normal"/>
        <w:ind w:firstLine="709"/>
        <w:jc w:val="both"/>
        <w:rPr>
          <w:bCs/>
        </w:rPr>
      </w:pPr>
      <w:r>
        <w:rPr/>
        <w:t>- при формировании и утверждении Муниципальных заданий на 2021, 2022, 2023 год Учредителем не соблюдены требования порядка формирования и (или) финансового обеспечения выполнения муниципального задания на оказание муниципальных услуг (выполнение работ) в части определения показателей, характеризующих содержание и объем муниципальной услуги, а также категории потребителей муниципальной услуги (</w:t>
      </w:r>
      <w:r>
        <w:rPr>
          <w:color w:val="000000"/>
        </w:rPr>
        <w:t>статья 69.2 БК РФ,  пункт 1 статьи 78.1 БК РФ, пункт 3 Положения № 464-па, пункт 4 Правил № 1043</w:t>
      </w:r>
      <w:r>
        <w:rPr/>
        <w:t>);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- при </w:t>
      </w:r>
      <w:r>
        <w:rPr/>
        <w:t>формировании и утверждении Муниципального задания на 2021 год Учредителем не соблюдены требования порядка формирования и (или) финансового обеспечения выполнения муниципального задания на выполнение муниципальных работ в части определения показателей, характеризующих качество и объем муниципальной работы (</w:t>
      </w:r>
      <w:r>
        <w:rPr>
          <w:color w:val="000000"/>
        </w:rPr>
        <w:t>статья 69.2 БК РФ, пункт 1 статьи 78.1 БК РФ,</w:t>
      </w:r>
      <w:r>
        <w:rPr/>
        <w:t xml:space="preserve"> пункт 3 Положения № 464-па</w:t>
      </w:r>
      <w:r>
        <w:rPr>
          <w:color w:val="000000"/>
        </w:rPr>
        <w:t xml:space="preserve"> пункты 2, 7 </w:t>
      </w:r>
      <w:r>
        <w:rPr/>
        <w:t>Правил № 359-пп)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Нарушение порядка оформления и ведения первичных документов по учету посещаемости (журналов учета групповых занятий) (раздел 3 Положения о ведении журналов, пункт 3.4.4 Положения по ведению электронного журнала)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9.3. Невыполнение муниципального задания муниципальным учреждени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выполнение МБОУ ДО «СШ № 2» Муниципального задания по муниципальным услугам «Реализация дополнительных общеразвивающих программ», «Реализация дополнительных предпрофессиональных программ в области физической культуры и спорта» за 2022 год на 49145 человеко-часов,  и по муниципальной услуге «Реализация дополнительных общеразвивающих программ» за 2023 год на 21619 человеко-часов (пункты 3, 4 статьи 69.2, пункт 1 статьи 78.1 БК РФ</w:t>
      </w:r>
      <w:r>
        <w:rPr>
          <w:rFonts w:eastAsia="Calibri"/>
          <w:bCs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вязи с чем, подлежат возврату в местный бюджет</w:t>
      </w:r>
      <w:r>
        <w:rPr/>
        <w:t xml:space="preserve"> средства субсидии на финансовое обеспечение выполнения муниципального задания на выполнение муниципальных услуг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9.4 Ненадлежащее осуществление органами государственной власти и органами местного самоуправления функций и полномочий учредителя муниципального учрежд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редителем ненадлежащим образом осуществлен контроль за выполнением Учреждением Муниципального задания за 2022 и 2023 годы (пунк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1 Порядка № 196-па, пункт 43 Положения № 464-па, пункт 3.1.9 Положения № 49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9.5. Нарушение порядка и условий оплаты труда работников муниципальных автономных и бюджетных учрежд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9.5.1. Учреждением в Положениях об оплате труда от 17.04.2019 и 21.02.2023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 неправомерно установлены выплаты за особенности и специфику работы в общеобразовательных организациях (классах, граппах) (пункт 26 Положения № 551-па, пункт 2 раздела </w:t>
      </w:r>
      <w:r>
        <w:rPr>
          <w:lang w:val="en-US"/>
        </w:rPr>
        <w:t>III</w:t>
      </w:r>
      <w:r>
        <w:rPr/>
        <w:t xml:space="preserve"> Положения № 581-па); </w:t>
      </w:r>
    </w:p>
    <w:p>
      <w:pPr>
        <w:pStyle w:val="ConsPlusNormal1"/>
        <w:ind w:firstLine="709"/>
        <w:jc w:val="both"/>
        <w:rPr/>
      </w:pPr>
      <w:r>
        <w:rPr/>
        <w:t xml:space="preserve">- неправомерно установлены выплаты за дополнительную работу, не входящую в прямые должностные обязанности педагогических работников согласно квалификационным характеристикам, но непосредственно связанную с деятельностью общеобразовательной организации по реализации образовательных программ (пункты 26, 29 раздела </w:t>
      </w:r>
      <w:r>
        <w:rPr>
          <w:lang w:val="en-US"/>
        </w:rPr>
        <w:t>III</w:t>
      </w:r>
      <w:r>
        <w:rPr/>
        <w:t xml:space="preserve"> Положения № 551-па, пункт 2 раздела </w:t>
      </w:r>
      <w:r>
        <w:rPr>
          <w:lang w:val="en-US"/>
        </w:rPr>
        <w:t>III</w:t>
      </w:r>
      <w:r>
        <w:rPr/>
        <w:t xml:space="preserve"> Положения № 581-па);</w:t>
      </w:r>
    </w:p>
    <w:p>
      <w:pPr>
        <w:pStyle w:val="ConsPlusNormal1"/>
        <w:ind w:firstLine="708"/>
        <w:jc w:val="both"/>
        <w:rPr/>
      </w:pPr>
      <w:r>
        <w:rPr/>
        <w:t xml:space="preserve">- не определены конкретные размеры надбавок за квалификационные категории (классы квалификации, категории) (пункт 14.6 раздела </w:t>
      </w:r>
      <w:r>
        <w:rPr>
          <w:lang w:val="en-US"/>
        </w:rPr>
        <w:t>III</w:t>
      </w:r>
      <w:r>
        <w:rPr/>
        <w:t xml:space="preserve"> Положения № 581-па);</w:t>
      </w:r>
    </w:p>
    <w:p>
      <w:pPr>
        <w:pStyle w:val="ConsPlusNormal1"/>
        <w:ind w:firstLine="708"/>
        <w:jc w:val="both"/>
        <w:rPr/>
      </w:pPr>
      <w:r>
        <w:rPr/>
        <w:t xml:space="preserve">- неправомерно установлено основание для установления надбавки по муниципальному учреждению (пункт 44.2 раздела </w:t>
      </w:r>
      <w:r>
        <w:rPr>
          <w:lang w:val="en-US"/>
        </w:rPr>
        <w:t>IV</w:t>
      </w:r>
      <w:r>
        <w:rPr/>
        <w:t xml:space="preserve"> Положения № 551-па, пункт 15 раздела </w:t>
      </w:r>
      <w:r>
        <w:rPr>
          <w:lang w:val="en-US"/>
        </w:rPr>
        <w:t>IV</w:t>
      </w:r>
      <w:r>
        <w:rPr/>
        <w:t xml:space="preserve"> Положения № 581-па);</w:t>
      </w:r>
    </w:p>
    <w:p>
      <w:pPr>
        <w:pStyle w:val="ConsPlusNormal1"/>
        <w:ind w:firstLine="708"/>
        <w:jc w:val="both"/>
        <w:rPr/>
      </w:pPr>
      <w:r>
        <w:rPr/>
        <w:t xml:space="preserve">- пункт 18 раздела </w:t>
      </w:r>
      <w:r>
        <w:rPr>
          <w:lang w:val="en-US"/>
        </w:rPr>
        <w:t>IV</w:t>
      </w:r>
      <w:r>
        <w:rPr/>
        <w:t xml:space="preserve"> Положений об оплате труда от 17.04.2019 и 21.02.2023 противоречит нормам Положений № 551-па и 581-па.</w:t>
      </w:r>
    </w:p>
    <w:p>
      <w:pPr>
        <w:pStyle w:val="ConsPlusNormal1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9.5.2. Несоответствие приложений к Положению об оплате труда от 17.04.2019 и ссылок на них в тексте положений об оплате труд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5.3. Отсутствие приказов руководителя об утверждении перечня должностей (профессий) работников, относящихся к административно-управленческому и вспомогательному персоналу (пункт 14.1 раздела </w:t>
      </w:r>
      <w:r>
        <w:rPr>
          <w:lang w:val="en-US"/>
        </w:rPr>
        <w:t>I</w:t>
      </w:r>
      <w:r>
        <w:rPr/>
        <w:t xml:space="preserve"> Положения № 581-па, пункт 11 раздела </w:t>
      </w:r>
      <w:r>
        <w:rPr>
          <w:lang w:val="en-US"/>
        </w:rPr>
        <w:t>I</w:t>
      </w:r>
      <w:r>
        <w:rPr/>
        <w:t xml:space="preserve"> Положения № 321-па, пункт 14.1 раздела </w:t>
      </w:r>
      <w:r>
        <w:rPr>
          <w:lang w:val="en-US"/>
        </w:rPr>
        <w:t>I</w:t>
      </w:r>
      <w:r>
        <w:rPr/>
        <w:t xml:space="preserve"> Положения об оплате труда от 17.04.2019, пункт 11 раздела </w:t>
      </w:r>
      <w:r>
        <w:rPr>
          <w:lang w:val="en-US"/>
        </w:rPr>
        <w:t>I</w:t>
      </w:r>
      <w:r>
        <w:rPr/>
        <w:t xml:space="preserve"> </w:t>
      </w:r>
      <w:r>
        <w:rPr>
          <w:rStyle w:val="StrongEmphasis"/>
          <w:b w:val="false"/>
          <w:bCs w:val="false"/>
        </w:rPr>
        <w:t>Положения об оплате труда от 01.09.2020, п</w:t>
      </w:r>
      <w:r>
        <w:rPr/>
        <w:t xml:space="preserve">ункт 14.1 раздела </w:t>
      </w:r>
      <w:r>
        <w:rPr>
          <w:lang w:val="en-US"/>
        </w:rPr>
        <w:t>I</w:t>
      </w:r>
      <w:r>
        <w:rPr/>
        <w:t xml:space="preserve"> Положения об оплате труда от 21.02.2023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5.4. При установлении размера в</w:t>
      </w:r>
      <w:r>
        <w:rPr/>
        <w:t xml:space="preserve">ыплаты за расширение зон обслуживания, выплаты за увеличение объема работы или исполнение обязанностей временно отсутствующего работника </w:t>
      </w:r>
      <w:r>
        <w:rPr>
          <w:rFonts w:eastAsia="Calibri"/>
          <w:lang w:eastAsia="en-US"/>
        </w:rPr>
        <w:t xml:space="preserve">работникам Учреждением не учтены нормы </w:t>
      </w:r>
      <w:hyperlink r:id="rId2">
        <w:r>
          <w:rPr>
            <w:rStyle w:val="InternetLink"/>
            <w:rFonts w:eastAsia="Calibri"/>
            <w:lang w:eastAsia="en-US"/>
          </w:rPr>
          <w:t>статьи 22</w:t>
        </w:r>
      </w:hyperlink>
      <w:r>
        <w:rPr>
          <w:rFonts w:eastAsia="Calibri"/>
          <w:lang w:eastAsia="en-US"/>
        </w:rPr>
        <w:t xml:space="preserve"> ТК РФ.</w:t>
      </w:r>
    </w:p>
    <w:p>
      <w:pPr>
        <w:pStyle w:val="ConsPlusNormal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eastAsia="Calibri"/>
          <w:lang w:eastAsia="en-US"/>
        </w:rPr>
        <w:t xml:space="preserve">9.5.5. Несоблюдение </w:t>
      </w:r>
      <w:r>
        <w:rPr/>
        <w:t>Комиссией требований, установленных Положением о комиссии:</w:t>
      </w:r>
    </w:p>
    <w:p>
      <w:pPr>
        <w:pStyle w:val="ConsPlusNormal1"/>
        <w:ind w:firstLine="709"/>
        <w:jc w:val="both"/>
        <w:rPr/>
      </w:pPr>
      <w:r>
        <w:rPr/>
        <w:t>- Протоколы подписаны только секретарем Комиссии, в приложениях к Протоколу   № 2, 3, 4, 5, 6, 7, 9, 10 отсутствуют подписи всех членов комиссии (пункт 8.2 Положения о комисси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  <w:t>- в работе Комиссии принимали участие работники Учреждения, которые не включены в состав Комиссии (пункт 1.4 Положения о комиссии);</w:t>
      </w:r>
    </w:p>
    <w:p>
      <w:pPr>
        <w:pStyle w:val="Normal"/>
        <w:ind w:firstLine="708"/>
        <w:jc w:val="both"/>
        <w:rPr/>
      </w:pPr>
      <w:r>
        <w:rPr/>
        <w:t>- при оформлении первичных документов для установления премий за интенсивность и высокие результаты работы (форма «Целевые показатели работников»), при формировании и подписании Протоколов членами Комиссии, при подготовке приказов об установлении премии, членами Комиссии не осуществляется проверка документов на предмет их заполнения и соответствия нормативным документам.</w:t>
      </w:r>
    </w:p>
    <w:p>
      <w:pPr>
        <w:pStyle w:val="Normal"/>
        <w:ind w:firstLine="709"/>
        <w:jc w:val="both"/>
        <w:rPr/>
      </w:pPr>
      <w:r>
        <w:rPr/>
        <w:t xml:space="preserve">- в июне и августе 2023 года оценочные баллы работников Учреждения проставлены заместителем председателя Комиссии без рассмотрения таблиц Целевых показателей и без вынесения на рассмотрение членам Комиссии, Комиссией не проводился анализ соответствия самооценки работников своей работы и показателей деятельности, представленной в аналитической информации членами комиссии, не осуществлялся анализ и оценка объективности представленных результатов качественных показателей деятельности работников в части соблюдения критериев, показателей, формы, порядка и процедур оценки профессиональной деятельности, не рассматривались и не оценивались Целевые показатели работников Учреждения, не выставлялся балл по оценочному листу, не принималось решение об установлении количества баллов за отчетный месяц (пункт 35 раздела </w:t>
      </w:r>
      <w:r>
        <w:rPr>
          <w:lang w:val="en-US"/>
        </w:rPr>
        <w:t>IV</w:t>
      </w:r>
      <w:r>
        <w:rPr/>
        <w:t xml:space="preserve"> Положения № 551-па, пункт 5 раздела </w:t>
      </w:r>
      <w:r>
        <w:rPr>
          <w:lang w:val="en-US"/>
        </w:rPr>
        <w:t>IV</w:t>
      </w:r>
      <w:r>
        <w:rPr/>
        <w:t xml:space="preserve"> Положения № 581-па, пункт 5 раздела </w:t>
      </w:r>
      <w:r>
        <w:rPr>
          <w:lang w:val="en-US"/>
        </w:rPr>
        <w:t>IV</w:t>
      </w:r>
      <w:r>
        <w:rPr/>
        <w:t xml:space="preserve"> Положения по оплате труда от 21.02.2023, пункты 4.1, 4.2, 6.4 Положения о комиссии)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- членами Комиссии не рассмотрено и не подсчитано общее количество баллов, не выставлена итоговая оценка деятельности заместителя директора по АХР за апрель-октябрь 2023 года в форме «Целевые показатели и критерии оценки эффективности деятельности», которая представлена работником, Протокол и приложения к нему с принятыми решениями не подписаны членами Комиссии (пункт 7 раздела </w:t>
      </w:r>
      <w:r>
        <w:rPr>
          <w:lang w:val="en-US"/>
        </w:rPr>
        <w:t>VI</w:t>
      </w:r>
      <w:r>
        <w:rPr/>
        <w:t xml:space="preserve"> Положения № 581-па, пункт 7 раздела </w:t>
      </w:r>
      <w:r>
        <w:rPr>
          <w:lang w:val="en-US"/>
        </w:rPr>
        <w:t>VI</w:t>
      </w:r>
      <w:r>
        <w:rPr/>
        <w:t xml:space="preserve"> Положения об оплате труда от 21.02.2023, пункты 4.1, 4.2, 6.4, 8.2 Положения о комиссии). 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 xml:space="preserve">9.5.6. Основания установления выплат инструкторам - методистам – «за работу в системе ГИС АО «Навигатор» при установлении премиальных выплат за выполнение особо важных и сложных работ, а также премий за интенсивность и высокие результаты работы в одном расчетном периоде дублировали друг друга (пункт 9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ожения    № 581-па, пункт 9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ожения об оплате труда от 17.04.2019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9.5.7. Работники Учреждения, принятые в 2023 году по трудовым договорам на должность «Медицинская сестра», в должностные обязанности которого входит осуществление медицинской деятельности, не осуществляли первичную специализированную медико-санитарную помощь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9.5.8. Учреждением за счет средств субсидии на финансовое обеспечение выполнения муниципального задания неправомерно установлены и произведены выплаты, а также </w:t>
      </w:r>
      <w:bookmarkStart w:id="15" w:name="_Hlk166591174"/>
      <w:r>
        <w:rPr/>
        <w:t xml:space="preserve">начислены и уплачены страховые взносы </w:t>
      </w:r>
      <w:bookmarkEnd w:id="15"/>
      <w:r>
        <w:rPr/>
        <w:t>на данные выплаты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9.5.8.1. повышающих коэффициентов за высокие спортивные результаты, достигнутые по итогам спортивных соревнований за прошедший календарный год тренерам-преподавателям и старшим тренерам-преподавателям за февраль – июнь 2023 года с учетом начисленных и уплаченных страховых взносов (статья 144 ТК РФ,  пункт 4 раздела </w:t>
      </w:r>
      <w:r>
        <w:rPr>
          <w:lang w:val="en-US"/>
        </w:rPr>
        <w:t>II</w:t>
      </w:r>
      <w:r>
        <w:rPr/>
        <w:t xml:space="preserve"> Положения № 581-па, пункт 19 раздела </w:t>
      </w:r>
      <w:r>
        <w:rPr>
          <w:lang w:val="en-US"/>
        </w:rPr>
        <w:t>II</w:t>
      </w:r>
      <w:r>
        <w:rPr/>
        <w:t xml:space="preserve"> Положения № 321-па, нормы раздела </w:t>
      </w:r>
      <w:r>
        <w:rPr>
          <w:lang w:val="en-US"/>
        </w:rPr>
        <w:t>II</w:t>
      </w:r>
      <w:r>
        <w:rPr/>
        <w:t xml:space="preserve"> Положения об оплате труда от 21.02.2023);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9.5.8.2. премий за интенсивность и высокие результаты работы за 2021 и 2022 годы с учетом начисленных и уплаченных страховых взносов (статья 144 ТК РФ, пункт 35 раздела </w:t>
      </w:r>
      <w:r>
        <w:rPr>
          <w:lang w:val="en-US"/>
        </w:rPr>
        <w:t>IV</w:t>
      </w:r>
      <w:r>
        <w:rPr/>
        <w:t xml:space="preserve"> Положения № 551-па, пункт 5 раздела </w:t>
      </w:r>
      <w:r>
        <w:rPr>
          <w:lang w:val="en-US"/>
        </w:rPr>
        <w:t>IV</w:t>
      </w:r>
      <w:r>
        <w:rPr/>
        <w:t xml:space="preserve"> Положения № 581-па, пункт 33 раздела </w:t>
      </w:r>
      <w:r>
        <w:rPr>
          <w:lang w:val="en-US"/>
        </w:rPr>
        <w:t>IV</w:t>
      </w:r>
      <w:r>
        <w:rPr/>
        <w:t xml:space="preserve"> Положения № 321-па, пункт 5 раздела </w:t>
      </w:r>
      <w:r>
        <w:rPr>
          <w:lang w:val="en-US"/>
        </w:rPr>
        <w:t>IV</w:t>
      </w:r>
      <w:r>
        <w:rPr/>
        <w:t xml:space="preserve"> Положения по оплате труда от 17.04.2019, пункт 33 раздела </w:t>
      </w:r>
      <w:r>
        <w:rPr>
          <w:lang w:val="en-US"/>
        </w:rPr>
        <w:t>IV</w:t>
      </w:r>
      <w:r>
        <w:rPr/>
        <w:t xml:space="preserve"> Положения об оплате труда от 01.09.2020);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9.5.8.3. премий за выполнение особо важных работ и премий по итогам работы с учетом начисленных и уплаченных страховых взносов специалисту по закупкам за сентябрь 2023 года (статья 144 ТК РФ, пункт 4 раздела </w:t>
      </w:r>
      <w:r>
        <w:rPr>
          <w:lang w:val="en-US"/>
        </w:rPr>
        <w:t>IV</w:t>
      </w:r>
      <w:r>
        <w:rPr/>
        <w:t xml:space="preserve">, пункт 6 раздела </w:t>
      </w:r>
      <w:r>
        <w:rPr>
          <w:lang w:val="en-US"/>
        </w:rPr>
        <w:t>IV</w:t>
      </w:r>
      <w:r>
        <w:rPr/>
        <w:t xml:space="preserve"> Положения № 581-па, пункт 4 раздела </w:t>
      </w:r>
      <w:r>
        <w:rPr>
          <w:lang w:val="en-US"/>
        </w:rPr>
        <w:t>IV</w:t>
      </w:r>
      <w:r>
        <w:rPr/>
        <w:t xml:space="preserve">, пункт 6 раздела </w:t>
      </w:r>
      <w:r>
        <w:rPr>
          <w:lang w:val="en-US"/>
        </w:rPr>
        <w:t>IV</w:t>
      </w:r>
      <w:r>
        <w:rPr/>
        <w:t xml:space="preserve"> Положения об оплате труда от 21.02.2023)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9.5.8.4. премиальных выплат по итогам работы работникам, отнесенным к административно-управленческому персоналу не в равном размере с учетом начисленных и уплаченных страховых взносов </w:t>
      </w:r>
      <w:r>
        <w:rPr>
          <w:rFonts w:eastAsia="Calibri"/>
        </w:rPr>
        <w:t>(</w:t>
      </w:r>
      <w:r>
        <w:rPr/>
        <w:t xml:space="preserve">статья 144 ТК РФ, пункт 34 раздела </w:t>
      </w:r>
      <w:r>
        <w:rPr>
          <w:lang w:val="en-US"/>
        </w:rPr>
        <w:t>IV</w:t>
      </w:r>
      <w:r>
        <w:rPr/>
        <w:t xml:space="preserve"> Положения № 551-па, пункт 4.2.1 раздела </w:t>
      </w:r>
      <w:r>
        <w:rPr>
          <w:lang w:val="en-US"/>
        </w:rPr>
        <w:t>IV</w:t>
      </w:r>
      <w:r>
        <w:rPr/>
        <w:t xml:space="preserve"> Положения № 581-па, </w:t>
      </w:r>
      <w:r>
        <w:rPr>
          <w:kern w:val="2"/>
        </w:rPr>
        <w:t>п</w:t>
      </w:r>
      <w:r>
        <w:rPr/>
        <w:t xml:space="preserve">ункт 4.2.1 раздела </w:t>
      </w:r>
      <w:r>
        <w:rPr>
          <w:lang w:val="en-US"/>
        </w:rPr>
        <w:t>IV</w:t>
      </w:r>
      <w:r>
        <w:rPr/>
        <w:t xml:space="preserve"> Положения об оплате труда от 17.04.2019, пункт 4.2.1 раздела </w:t>
      </w:r>
      <w:r>
        <w:rPr>
          <w:lang w:val="en-US"/>
        </w:rPr>
        <w:t>IV</w:t>
      </w:r>
      <w:r>
        <w:rPr/>
        <w:t xml:space="preserve"> Положения об оплате труда от 21.02.2023)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9.5.8.5. премиальных выплат за выполнение особо важных и сложных работ, дублирующих друг друга в одном расчетном периоде с учетом начисленных и уплаченных страховых взносов (статья 144 ТК РФ, пункт 9 раздела </w:t>
      </w:r>
      <w:r>
        <w:rPr>
          <w:lang w:val="en-US"/>
        </w:rPr>
        <w:t>I</w:t>
      </w:r>
      <w:r>
        <w:rPr/>
        <w:t xml:space="preserve"> Положения № 581-па, пункт 9 раздела </w:t>
      </w:r>
      <w:r>
        <w:rPr>
          <w:lang w:val="en-US"/>
        </w:rPr>
        <w:t>I</w:t>
      </w:r>
      <w:r>
        <w:rPr/>
        <w:t xml:space="preserve"> Положения об оплате труда от 17.04.2019, пункт 9 раздела </w:t>
      </w:r>
      <w:r>
        <w:rPr>
          <w:lang w:val="en-US"/>
        </w:rPr>
        <w:t>I</w:t>
      </w:r>
      <w:r>
        <w:rPr/>
        <w:t xml:space="preserve"> Положения об оплате труда от 21.02.2023)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Учреждении установлены премиальные выплаты за выполнение особо важных и сложных работ одному работнику как в абсолютном размере, так и в процентах. В приказах об установлении премиальных выплат отсутствуют основания установления выплат (пункт 6.1 раздела </w:t>
      </w:r>
      <w:r>
        <w:rPr>
          <w:lang w:val="en-US"/>
        </w:rPr>
        <w:t>IV</w:t>
      </w:r>
      <w:r>
        <w:rPr/>
        <w:t xml:space="preserve"> Положения № 581-па, пункт 6.1 раздела </w:t>
      </w:r>
      <w:r>
        <w:rPr>
          <w:lang w:val="en-US"/>
        </w:rPr>
        <w:t>IV</w:t>
      </w:r>
      <w:r>
        <w:rPr/>
        <w:t xml:space="preserve"> Положений об оплате труда от 17.04.2019, от 21.02.2023)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9.5.8.6. премиальных выплат по итогам работы специалисту по закупкам и медицинским сестрам за 2021, 2022 и 2023 годы</w:t>
      </w:r>
      <w:r>
        <w:rPr>
          <w:rFonts w:eastAsia="Calibri"/>
        </w:rPr>
        <w:t xml:space="preserve"> </w:t>
      </w:r>
      <w:r>
        <w:rPr/>
        <w:t xml:space="preserve">с учетом начисленных и уплаченных страховых взносов (статья 144 ТК РФ, пункт 34 раздела </w:t>
      </w:r>
      <w:r>
        <w:rPr>
          <w:lang w:val="en-US"/>
        </w:rPr>
        <w:t>IV</w:t>
      </w:r>
      <w:r>
        <w:rPr/>
        <w:t xml:space="preserve"> Положения № 551-па, пункт 4.1 раздела </w:t>
      </w:r>
      <w:r>
        <w:rPr>
          <w:lang w:val="en-US"/>
        </w:rPr>
        <w:t>IV</w:t>
      </w:r>
      <w:r>
        <w:rPr/>
        <w:t xml:space="preserve"> Положения № 581-па, пункт 4.1 раздела </w:t>
      </w:r>
      <w:r>
        <w:rPr>
          <w:lang w:val="en-US"/>
        </w:rPr>
        <w:t>IV</w:t>
      </w:r>
      <w:r>
        <w:rPr/>
        <w:t xml:space="preserve"> Положения об оплате труда от 17.04.2019, пункт 4.1 раздела </w:t>
      </w:r>
      <w:r>
        <w:rPr>
          <w:lang w:val="en-US"/>
        </w:rPr>
        <w:t>IV</w:t>
      </w:r>
      <w:r>
        <w:rPr/>
        <w:t xml:space="preserve"> Положения об оплате труда от 21.02.2023);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5.8.7. премии за качественное руководство заместителю директора по АХР за 2022 год</w:t>
      </w:r>
      <w:r>
        <w:rPr>
          <w:rFonts w:eastAsia="Calibri"/>
        </w:rPr>
        <w:t xml:space="preserve">  </w:t>
      </w:r>
      <w:r>
        <w:rPr/>
        <w:t xml:space="preserve">с учетом начисленных и уплаченных страховых взносов на общую сумму 1 550,21 руб. (статья 144 ТК РФ, пункт 7 раздела </w:t>
      </w:r>
      <w:r>
        <w:rPr>
          <w:lang w:val="en-US"/>
        </w:rPr>
        <w:t>VI</w:t>
      </w:r>
      <w:r>
        <w:rPr/>
        <w:t xml:space="preserve"> Положения № 581-па, пункт 7 раздела </w:t>
      </w:r>
      <w:r>
        <w:rPr>
          <w:lang w:val="en-US"/>
        </w:rPr>
        <w:t>VI</w:t>
      </w:r>
      <w:r>
        <w:rPr/>
        <w:t xml:space="preserve"> Положения об оплате труда от 17.04.2019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9.5.9. Учреждением за счет средств субсидии на финансовое обеспечение выполнения муниципального задания, неправомерно установлены и произведены выплаты, а также начислены и уплачены страховые взносы на данные выплаты, </w:t>
      </w:r>
      <w:r>
        <w:rPr>
          <w:rFonts w:eastAsia="Calibri"/>
        </w:rPr>
        <w:t xml:space="preserve">что привело к излишнему расходованию бюджетных средств и причинению ущерба местному бюджету. </w:t>
      </w:r>
    </w:p>
    <w:p>
      <w:pPr>
        <w:pStyle w:val="ConsPlusNormal1"/>
        <w:ind w:firstLine="709"/>
        <w:jc w:val="both"/>
        <w:rPr/>
      </w:pPr>
      <w:r>
        <w:rPr/>
        <w:t>Средства субсидии на финансовое обеспечение выполнения муниципального задания за 2021, 2022 и 2023 годы подлежат возврату Учреждением в местный бюджет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9.5.9.1. надбавки по учреждению за присвоение спортивных разрядов и спортивных званий обучающимся за 2021, 2022 и январь 2023 годов, с учетом начисленных и уплаченных страховых взносов</w:t>
      </w:r>
      <w:bookmarkStart w:id="16" w:name="_Hlk166500071"/>
      <w:r>
        <w:rPr/>
        <w:t xml:space="preserve"> </w:t>
      </w:r>
      <w:r>
        <w:rPr>
          <w:rFonts w:eastAsia="Calibri"/>
        </w:rPr>
        <w:t>(</w:t>
      </w:r>
      <w:r>
        <w:rPr/>
        <w:t xml:space="preserve">статья 144 ТК РФ, пункта 44.2 раздела </w:t>
      </w:r>
      <w:r>
        <w:rPr>
          <w:lang w:val="en-US"/>
        </w:rPr>
        <w:t>IV</w:t>
      </w:r>
      <w:r>
        <w:rPr/>
        <w:t xml:space="preserve"> Положения № 551-па, пункт 15 раздела </w:t>
      </w:r>
      <w:r>
        <w:rPr>
          <w:lang w:val="en-US"/>
        </w:rPr>
        <w:t>IV</w:t>
      </w:r>
      <w:r>
        <w:rPr/>
        <w:t xml:space="preserve"> Положения № 581-па, пункт 15 раздела </w:t>
      </w:r>
      <w:r>
        <w:rPr>
          <w:lang w:val="en-US"/>
        </w:rPr>
        <w:t>IV</w:t>
      </w:r>
      <w:r>
        <w:rPr/>
        <w:t xml:space="preserve"> Положения об оплате труда от 17.04.2019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9.5.9.2. премии за качественное руководство главному бухгалтеру по результатам работы в апреле, июле 2021 года, январе, мае 2022 года, мае, июне, июле, августе, сентябре, ноябре 2023 года, с учетом начисленных и уплаченных страховых взносов (</w:t>
      </w:r>
      <w:bookmarkEnd w:id="16"/>
      <w:r>
        <w:rPr/>
        <w:t xml:space="preserve">статья 144 ТК РФ, пункт 57 раздела </w:t>
      </w:r>
      <w:r>
        <w:rPr>
          <w:lang w:val="en-US"/>
        </w:rPr>
        <w:t>VI</w:t>
      </w:r>
      <w:r>
        <w:rPr/>
        <w:t xml:space="preserve"> Положения № 551-па, пункт 11 раздела </w:t>
      </w:r>
      <w:r>
        <w:rPr>
          <w:lang w:val="en-US"/>
        </w:rPr>
        <w:t>VI</w:t>
      </w:r>
      <w:r>
        <w:rPr/>
        <w:t xml:space="preserve"> Положения № 581-па, пункт 11 раздела </w:t>
      </w:r>
      <w:r>
        <w:rPr>
          <w:lang w:val="en-US"/>
        </w:rPr>
        <w:t>VI</w:t>
      </w:r>
      <w:r>
        <w:rPr/>
        <w:t xml:space="preserve"> Положений об оплате труда от 17.04.2019 и 21.02.2023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9.5.10.  Учреждением за счет средств от приносящей доход деятельности неправомерно установлены и произведены выплаты, </w:t>
      </w:r>
      <w:r>
        <w:rPr>
          <w:rFonts w:eastAsia="Calibri"/>
        </w:rPr>
        <w:t xml:space="preserve">а также начислены и уплачены страховые взносы. </w:t>
      </w:r>
      <w:r>
        <w:rPr/>
        <w:t>В результате причинен ущерб Учреждению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9.5.10.1. премий за оказание платных образовательных услуг с учетом начисленных и уплаченных страховых взносов (статья 144 ТК РФ, пункт 16 раздела </w:t>
      </w:r>
      <w:r>
        <w:rPr>
          <w:lang w:val="en-US"/>
        </w:rPr>
        <w:t>IV</w:t>
      </w:r>
      <w:r>
        <w:rPr/>
        <w:t xml:space="preserve"> Положения № 581-па, пункт 16 раздела </w:t>
      </w:r>
      <w:r>
        <w:rPr>
          <w:lang w:val="en-US"/>
        </w:rPr>
        <w:t>IV</w:t>
      </w:r>
      <w:r>
        <w:rPr/>
        <w:t xml:space="preserve"> Положения об оплате труда от 17.04.2019, пункт 16 раздела </w:t>
      </w:r>
      <w:r>
        <w:rPr>
          <w:lang w:val="en-US"/>
        </w:rPr>
        <w:t>IV</w:t>
      </w:r>
      <w:r>
        <w:rPr/>
        <w:t xml:space="preserve"> Положения об оплате труда от 21.02.2023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9.5.10.2. излишне начислена и выплачена доплата за выполнение дополнительных работ специалисту по закупкам в 2023 году с учетом начисленных и уплаченных страховых взносов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6. Расходование Учреждением средств субсидии на финансовое обеспечение выполнения муниципального задания за 2021 год на цели, не связанные с выполнением муниципального задания (</w:t>
      </w:r>
      <w:r>
        <w:rPr>
          <w:bCs/>
        </w:rPr>
        <w:t xml:space="preserve">статья 78.1 БК РФ, статья 9.2. Федерального закона </w:t>
      </w:r>
      <w:r>
        <w:rPr>
          <w:rFonts w:eastAsia="Calibri"/>
          <w:lang w:eastAsia="en-US"/>
        </w:rPr>
        <w:t xml:space="preserve">№ 7-ФЗ, </w:t>
      </w:r>
      <w:r>
        <w:rPr/>
        <w:t>условия Соглашения № 1 от 11.01.2021), в том числе:</w:t>
      </w:r>
    </w:p>
    <w:p>
      <w:pPr>
        <w:pStyle w:val="Normal"/>
        <w:ind w:firstLine="709"/>
        <w:jc w:val="both"/>
        <w:rPr/>
      </w:pPr>
      <w:r>
        <w:rPr/>
        <w:t>- неправомерно начислены и выплачены суммы районного коэффициента и северной надбавки на сумму премий за оказание платных образовательных услуг за ноябрь и декабрь 2021 года</w:t>
      </w:r>
      <w:r>
        <w:rPr>
          <w:rFonts w:eastAsia="Calibri"/>
        </w:rPr>
        <w:t xml:space="preserve">, </w:t>
      </w:r>
      <w:bookmarkStart w:id="17" w:name="_Hlk166570628"/>
      <w:r>
        <w:rPr>
          <w:rFonts w:eastAsia="Calibri"/>
        </w:rPr>
        <w:t>а также начислены и уплачены страховые взносы</w:t>
      </w:r>
      <w:bookmarkEnd w:id="17"/>
      <w:r>
        <w:rPr>
          <w:rFonts w:eastAsia="Calibri"/>
        </w:rPr>
        <w:t xml:space="preserve">, за счет средств </w:t>
      </w:r>
      <w:r>
        <w:rPr/>
        <w:t>субсидии на финансовое обеспечение выполнения муниципального задания</w:t>
      </w:r>
      <w:r>
        <w:rPr>
          <w:rFonts w:eastAsia="Calibri"/>
        </w:rPr>
        <w:t xml:space="preserve">, что привело к нецелевому расходованию средств </w:t>
      </w:r>
      <w:r>
        <w:rPr/>
        <w:t>субсидии на финансовое обеспечение выполнения муниципального задания за 2021 год;</w:t>
      </w:r>
    </w:p>
    <w:p>
      <w:pPr>
        <w:pStyle w:val="Normal"/>
        <w:ind w:firstLine="709"/>
        <w:jc w:val="both"/>
        <w:rPr/>
      </w:pPr>
      <w:r>
        <w:rPr/>
        <w:t xml:space="preserve">- неправомерно произведена выплата премии за выполнение особо важных и сложных работ, а также начислены и уплачены страховые взносы, </w:t>
      </w:r>
      <w:r>
        <w:rPr>
          <w:rFonts w:eastAsia="Calibri"/>
        </w:rPr>
        <w:t xml:space="preserve">за счет средств </w:t>
      </w:r>
      <w:r>
        <w:rPr/>
        <w:t>субсидии на финансовое обеспечение выполнения муниципального задания</w:t>
      </w:r>
      <w:r>
        <w:rPr>
          <w:rFonts w:eastAsia="Calibri"/>
        </w:rPr>
        <w:t xml:space="preserve">, что привело к нецелевому расходованию средств </w:t>
      </w:r>
      <w:r>
        <w:rPr/>
        <w:t>субсидии на финансовое обеспечение выполнения муниципального задания за 2021 год;</w:t>
      </w:r>
    </w:p>
    <w:p>
      <w:pPr>
        <w:pStyle w:val="Normal"/>
        <w:autoSpaceDE w:val="false"/>
        <w:ind w:firstLine="709"/>
        <w:jc w:val="both"/>
        <w:rPr/>
      </w:pPr>
      <w:r>
        <w:rPr/>
        <w:t>- оплата командировки работника Учреждения в Военный комиссариат                                      г. Северодвинска с целью привлечения в качестве технического работника для подготовки и проведения мероприятий, связанных с призывом граждан на военную службу, с учетом начисленных и уплаченных страховых взносов.</w:t>
      </w:r>
    </w:p>
    <w:p>
      <w:pPr>
        <w:pStyle w:val="Style20"/>
        <w:ind w:firstLine="709"/>
        <w:jc w:val="both"/>
        <w:rPr/>
      </w:pPr>
      <w:r>
        <w:rPr/>
        <w:t>Средства субсидии на финансовое обеспечение выполнения муниципального задания за 2021 год подлежат возврату в мест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.7. Расходование средств субсидии на иные цели </w:t>
      </w:r>
      <w:r>
        <w:rPr>
          <w:rFonts w:eastAsia="Calibri"/>
        </w:rPr>
        <w:t>на проведение и участие в соревнованиях по культивируемым видам спорта в организациях дополнительного образования за 2022 год</w:t>
      </w:r>
      <w:r>
        <w:rPr/>
        <w:t xml:space="preserve"> не в соответствии с целями ее предоставления (</w:t>
      </w:r>
      <w:r>
        <w:rPr>
          <w:bCs/>
        </w:rPr>
        <w:t>пункт 1 статьи 78.1</w:t>
      </w:r>
      <w:r>
        <w:rPr/>
        <w:t xml:space="preserve"> БК РФ, условия Соглашения № 3 от 10.01.2022).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а субсидии на иные цели за 2022 год подлежат возврату в местный бюджет.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 xml:space="preserve">9.8. Расходование средств субсидии на иные цели на финансовое обеспечение мероприятий по содержанию зданий, помещений и сооружений муниципальных образовательных организаций, в которых не оказываются муниципальные услуги </w:t>
      </w:r>
      <w:r>
        <w:rPr/>
        <w:t>не в соответствии с целями ее предоставления</w:t>
      </w:r>
      <w:r>
        <w:rPr>
          <w:iCs/>
          <w:color w:val="000000"/>
        </w:rPr>
        <w:t xml:space="preserve"> </w:t>
      </w:r>
      <w:r>
        <w:rPr/>
        <w:t>(</w:t>
      </w:r>
      <w:r>
        <w:rPr>
          <w:bCs/>
        </w:rPr>
        <w:t>пункт 1 статьи 78.1</w:t>
      </w:r>
      <w:r>
        <w:rPr/>
        <w:t xml:space="preserve"> БК РФ, условия соглашений о предоставлении субсидий на иные цели).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а субсидии на иные цели за 2021, 2022, 2023 годы подлежат возврату в местный бюджет.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9.9. Нарушение порядка распоряжения имуществом бюджетного учреждения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9.9.1. Не начислены и не взысканы пени за несвоевременное внесение арендаторами арендной платы (пункт 3.2.7 Положения № 34 и условия договоров аренды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9.9.2. Незаконное предоставление нежилого помещения физическому лицу для проживания (часть 2 статьи 15 ЖК РФ, статья 16 ЖК РФ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9.9.3. Передача в безвозмездное пользование АРОБО «Триединство» нежилого помещения без заключения договора (пункты 4.2.2, 4.2.3 Положения № 34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9.4. Не заключен договор с АРОБО «</w:t>
      </w:r>
      <w:r>
        <w:rPr/>
        <w:t xml:space="preserve">Триединство» на возмещение эксплуатационных расходов </w:t>
      </w:r>
      <w:r>
        <w:rPr>
          <w:color w:val="000000"/>
        </w:rPr>
        <w:t>(пункт 4.9 Положения № 34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9.9.5. Заключение Учреждением договоров аренды с почасовым использованием объектов аренды в нарушение норм ГК РФ (статья 655 ГК РФ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10. Несвоевременное направление в федеральный орган исполнительной власти, уполномоченный на ведение реестра контрактов, заключенных заказчиками, информации и документов, подлежащих включению в реестр контрактов (части 2, 3 статьи 103 Федерального закона № 44-ФЗ, пункт 11, 15 Правил № 60).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9.11. Нарушение требований, предъявляемых к применению правил ведения бухгалтерского у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9.11.1. Не учтен в зависимости от признания объекта в качестве актива на соответствующем счете бухгалтерского учета интернет-сайт </w:t>
      </w:r>
      <w:hyperlink r:id="rId3">
        <w:r>
          <w:rPr>
            <w:rStyle w:val="InternetLink"/>
            <w:color w:val="000000"/>
            <w:u w:val="none"/>
          </w:rPr>
          <w:t>https://</w:t>
        </w:r>
        <w:r>
          <w:rPr>
            <w:rStyle w:val="InternetLink"/>
            <w:color w:val="000000"/>
            <w:u w:val="none"/>
            <w:lang w:val="en-US"/>
          </w:rPr>
          <w:t>dysh</w:t>
        </w:r>
        <w:r>
          <w:rPr>
            <w:rStyle w:val="InternetLink"/>
            <w:color w:val="000000"/>
            <w:u w:val="none"/>
          </w:rPr>
          <w:t>2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everodvin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используемый в качестве информационного ресурса для размещения информации о деятельности Учреждения (статья 9 Федерального закона                    № 402-ФЗ, пункт 56 Инструкции  № 157н, пункт 7 СГС «Нематериальные активы», пункты 35-37 СГС «Концептуальные основы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9.11.2. Неправомерно приняты к бухгалтерскому учету документы, по не имевшим места фактам хозяйственной жизни (статья 9 Федерального закона № 402-ФЗ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bookmarkStart w:id="18" w:name="_Hlk121732039"/>
      <w:bookmarkStart w:id="19" w:name="_Hlk163142136"/>
      <w:bookmarkEnd w:id="18"/>
      <w:bookmarkEnd w:id="19"/>
      <w:r>
        <w:rPr>
          <w:bCs/>
        </w:rPr>
        <w:t xml:space="preserve">Общий объем выявленных нарушений составил 12,81 млн. руб., что составляет 5 % от объема проверенных средств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 невыполнение муниципального задания за 2022 год за 2023 год, в связи с чем, подлежит возврату в местный бюджет</w:t>
      </w:r>
      <w:r>
        <w:rPr/>
        <w:t xml:space="preserve"> субсидия на финансовое обеспечение выполнения муниципального задания на выполнение муниципальных услуг в общей сумме 9,21 млн. руб.; </w:t>
      </w:r>
    </w:p>
    <w:p>
      <w:pPr>
        <w:pStyle w:val="Normal"/>
        <w:autoSpaceDE w:val="false"/>
        <w:ind w:firstLine="709"/>
        <w:jc w:val="both"/>
        <w:rPr/>
      </w:pPr>
      <w:r>
        <w:rPr/>
        <w:t>- нарушение порядка и условий оплаты труда работников Учреждения на общую сумму 3,38 млн. руб., из них нецелевое расходование средств субсидии на финансовое обеспечение выполнения муниципального задания в сумме 0,08 млн. руб., неправомерное расходование средств субсидии на финансовое обеспечение выполнения муниципального задания и причинение ущерба местному бюджету в сумме 0,09 млн. руб., неправомерное установление и выплата надбавок за счет средств от приносящей доход деятельности, что привело к причинению ущерба Учреждению в сумме 0,9 млн. руб.;</w:t>
      </w:r>
    </w:p>
    <w:p>
      <w:pPr>
        <w:pStyle w:val="Normal"/>
        <w:ind w:firstLine="709"/>
        <w:jc w:val="both"/>
        <w:rPr>
          <w:bCs/>
        </w:rPr>
      </w:pPr>
      <w:r>
        <w:rPr>
          <w:iCs/>
          <w:color w:val="000000"/>
        </w:rPr>
        <w:t>- </w:t>
      </w:r>
      <w:r>
        <w:rPr>
          <w:color w:val="000000"/>
          <w:shd w:fill="FFFFFF" w:val="clear"/>
        </w:rPr>
        <w:t xml:space="preserve">нецелевое использование </w:t>
      </w:r>
      <w:r>
        <w:rPr>
          <w:iCs/>
          <w:color w:val="000000"/>
        </w:rPr>
        <w:t>средств субсидии на иные цели на сумму 0,</w:t>
      </w:r>
      <w:r>
        <w:rPr>
          <w:color w:val="000000"/>
          <w:shd w:fill="FFFFFF" w:val="clear"/>
        </w:rPr>
        <w:t>20 млн. руб.</w:t>
      </w:r>
      <w:r>
        <w:rPr>
          <w:iCs/>
          <w:color w:val="00000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</w:rPr>
        <w:t>- </w:t>
      </w:r>
      <w:r>
        <w:rPr/>
        <w:t>нарушение порядка распоряжения имуществом бюджетного учреждения на сумму 0,02 млн. руб.</w:t>
      </w:r>
      <w:r>
        <w:rPr>
          <w:color w:val="000000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 нарушение требований законодательства в сфере закупок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 </w:t>
      </w:r>
      <w:r>
        <w:rPr/>
        <w:t>нарушение требований, предъявляемых к применению правил ведения бухгалтерского учета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Cs/>
        </w:rPr>
      </w:pPr>
      <w:bookmarkStart w:id="20" w:name="_Hlk163142136"/>
      <w:bookmarkEnd w:id="20"/>
      <w:r>
        <w:rPr>
          <w:bCs/>
        </w:rPr>
        <w:t>10. В период проверки устранены следующие нарушения и недостатк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бъект нефинансовых активов – </w:t>
      </w:r>
      <w:r>
        <w:rPr/>
        <w:t xml:space="preserve">интернет-сайт </w:t>
      </w:r>
      <w:hyperlink r:id="rId4">
        <w:r>
          <w:rPr>
            <w:rStyle w:val="InternetLink"/>
            <w:color w:val="000000"/>
            <w:u w:val="none"/>
          </w:rPr>
          <w:t>https://</w:t>
        </w:r>
        <w:r>
          <w:rPr>
            <w:rStyle w:val="InternetLink"/>
            <w:color w:val="000000"/>
            <w:u w:val="none"/>
            <w:lang w:val="en-US"/>
          </w:rPr>
          <w:t>dysh</w:t>
        </w:r>
        <w:r>
          <w:rPr>
            <w:rStyle w:val="InternetLink"/>
            <w:color w:val="000000"/>
            <w:u w:val="none"/>
          </w:rPr>
          <w:t>2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everodvin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 xml:space="preserve">используемый в качестве информационного ресурса для размещения информации о деятельности Учреждения, признан в качестве нематериального актива и учтен на соответствующем счете бухгалтерского учет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bookmarkStart w:id="21" w:name="_Hlk121818621"/>
      <w:bookmarkEnd w:id="21"/>
      <w:r>
        <w:rPr>
          <w:bCs/>
          <w:kern w:val="2"/>
        </w:rPr>
        <w:t xml:space="preserve">11. Акт </w:t>
      </w:r>
      <w:r>
        <w:rPr/>
        <w:t>проверки № АП-8/2024 от 21.05.2024 получен объектами контроля 21 мая 2024 года.</w:t>
      </w:r>
    </w:p>
    <w:p>
      <w:pPr>
        <w:pStyle w:val="Normal"/>
        <w:ind w:firstLine="709"/>
        <w:jc w:val="both"/>
        <w:rPr/>
      </w:pPr>
      <w:r>
        <w:rPr/>
        <w:t>К акту проверки представлены пояснения МБОУ ДО «СШ № 2 (исх. 01-11/127 от 31.05.2024) и Управления образования (исх. № 22-01-12/3320 от 31.05.2024), которые Контрольно-счетной палатой Северодвинска рассмотрены в присутствии представителей Управления образования и будут учтены при направлении представлений</w:t>
      </w:r>
      <w:r>
        <w:rPr>
          <w:color w:val="FF0000"/>
        </w:rPr>
        <w:t xml:space="preserve"> </w:t>
      </w:r>
      <w:r>
        <w:rPr/>
        <w:t>(исх. №01-04/333 от 21.06.2024, № 01-04/334 от 21.06.2024)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12. Выводы.</w:t>
      </w:r>
    </w:p>
    <w:p>
      <w:pPr>
        <w:pStyle w:val="Normal"/>
        <w:ind w:firstLine="709"/>
        <w:jc w:val="both"/>
        <w:rPr>
          <w:strike/>
        </w:rPr>
      </w:pPr>
      <w:bookmarkStart w:id="22" w:name="_Hlk121818718"/>
      <w:bookmarkEnd w:id="22"/>
      <w:r>
        <w:rPr/>
        <w:t xml:space="preserve">По результатам контрольного мероприятия на основании статьи 270.2 Бюджетного кодекса Российской Федерации,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17 Положения о Контрольно-счетной палате Северодвинска: </w:t>
      </w:r>
    </w:p>
    <w:p>
      <w:pPr>
        <w:pStyle w:val="Normal"/>
        <w:autoSpaceDE w:val="false"/>
        <w:ind w:firstLine="709"/>
        <w:jc w:val="both"/>
        <w:rPr/>
      </w:pPr>
      <w:r>
        <w:rPr/>
        <w:t>12.1. Направить представления в адрес объектов контроля</w:t>
      </w:r>
      <w:r>
        <w:rPr>
          <w:bCs/>
        </w:rPr>
        <w:t xml:space="preserve">, </w:t>
      </w:r>
      <w:r>
        <w:rPr/>
        <w:t>с требованиями принятия мер:</w:t>
      </w:r>
    </w:p>
    <w:p>
      <w:pPr>
        <w:pStyle w:val="Normal"/>
        <w:autoSpaceDE w:val="false"/>
        <w:ind w:firstLine="709"/>
        <w:jc w:val="both"/>
        <w:rPr/>
      </w:pPr>
      <w:r>
        <w:rPr/>
        <w:t>- по устранению выявленных 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- по пресечению и предупреждению 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- по привлечению к ответственности должностных лиц, виновных в допущенных нарушениях.</w:t>
      </w:r>
    </w:p>
    <w:p>
      <w:pPr>
        <w:pStyle w:val="Normal"/>
        <w:ind w:firstLine="709"/>
        <w:jc w:val="both"/>
        <w:rPr/>
      </w:pPr>
      <w:r>
        <w:rPr/>
        <w:t>12.2. Направить информацию об основных итогах контрольного мероприятия Главе Северодвинска и в Совет депутатов Северодвинска.</w:t>
      </w:r>
    </w:p>
    <w:p>
      <w:pPr>
        <w:pStyle w:val="Normal"/>
        <w:ind w:firstLine="709"/>
        <w:jc w:val="both"/>
        <w:rPr/>
      </w:pPr>
      <w:r>
        <w:rPr/>
        <w:t>12.3. Рассмотреть вопрос о привлечении к административной ответственности за выявленные нарушения должностных и юридических лиц.</w:t>
      </w:r>
    </w:p>
    <w:p>
      <w:pPr>
        <w:pStyle w:val="Normal"/>
        <w:ind w:firstLine="709"/>
        <w:jc w:val="both"/>
        <w:rPr/>
      </w:pPr>
      <w:r>
        <w:rPr/>
      </w:r>
      <w:bookmarkStart w:id="23" w:name="_Hlk121818718"/>
      <w:bookmarkStart w:id="24" w:name="_Hlk121818718"/>
      <w:bookmarkEnd w:id="24"/>
    </w:p>
    <w:p>
      <w:pPr>
        <w:pStyle w:val="Normal"/>
        <w:ind w:firstLine="709"/>
        <w:jc w:val="both"/>
        <w:rPr/>
      </w:pPr>
      <w:r>
        <w:rPr/>
        <w:t xml:space="preserve">13. Предложения (рекомендации): </w:t>
      </w:r>
    </w:p>
    <w:p>
      <w:pPr>
        <w:pStyle w:val="Normal"/>
        <w:ind w:firstLine="709"/>
        <w:jc w:val="both"/>
        <w:rPr/>
      </w:pPr>
      <w:r>
        <w:rPr/>
        <w:t xml:space="preserve">С учетом вышеизложенного, Управлению образования </w:t>
      </w:r>
      <w:r>
        <w:rPr>
          <w:bCs/>
        </w:rPr>
        <w:t xml:space="preserve">и </w:t>
      </w:r>
      <w:r>
        <w:rPr/>
        <w:t>МБОУ ДО «СШ № 2 в целях соблюдения бюджетного и иного законодательства Российской Федерации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- проанализировать результаты настоящего контрольного мероприятия; 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- принять действенные меры по недопущению выявленных нарушений.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tendedtextfull">
    <w:name w:val="extended-text__full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/>
    </w:pPr>
    <w:rPr>
      <w:b/>
      <w:bC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024&amp;dst=202" TargetMode="External"/><Relationship Id="rId3" Type="http://schemas.openxmlformats.org/officeDocument/2006/relationships/hyperlink" Target="https://dysh2.edu.severodvinsk.ru/" TargetMode="External"/><Relationship Id="rId4" Type="http://schemas.openxmlformats.org/officeDocument/2006/relationships/hyperlink" Target="https://dysh2.edu.severodvi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07:00Z</dcterms:created>
  <dc:creator>*</dc:creator>
  <dc:description/>
  <cp:keywords/>
  <dc:language>en-US</dc:language>
  <cp:lastModifiedBy>User</cp:lastModifiedBy>
  <cp:lastPrinted>2024-07-05T12:31:00Z</cp:lastPrinted>
  <dcterms:modified xsi:type="dcterms:W3CDTF">2024-07-05T09:38:00Z</dcterms:modified>
  <cp:revision>21</cp:revision>
  <dc:subject/>
  <dc:title/>
</cp:coreProperties>
</file>