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 xml:space="preserve">к приказу председателя Контрольно-счетной палаты Северодвинска от 28.12.2023 № 52-п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>(в редакции от 11.03.2024 № 7-п, от 21.06.2024 № 13-п, от 24.07.2024 № 15-п, от 26.09.2024 № 19-п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>От 02.10.2024 № 21-п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КОНТРОЛЬНО-СЧЕТНОЙ ПАЛАТЫ МУНИЦИПАЛЬНОГО ОБРАЗОВАНИЯ «СЕВЕРОДВИНСК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4395"/>
        <w:gridCol w:w="1559"/>
        <w:gridCol w:w="184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 xml:space="preserve">Раздел «Внешняя проверка годового отчета об исполнении бюджета городского округа Архангельской области «Северодвинск» </w:t>
            </w:r>
          </w:p>
        </w:tc>
      </w:tr>
      <w:tr>
        <w:trPr>
          <w:trHeight w:val="3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нешняя проверка годового отчета об исполнении местного бюджета за 2023 год, в том числе проведение контрольных мероприятий в отношении 6-ти главных администраторов бюджетных средств городского округа Архангельской области «Северодвинск» по вопросу достоверности показателей бюджетной отчетности, полноты и соответствия нормативным требованиям составления и представления бюджетной отчетност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1) МКУ «Управление образования Администрации Северодвинска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2) Финансовое управление Администрации Северодвинска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3) МКУ «Отдел гражданской защиты Администрации Северодвинска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4) Администрация муниципального образования «Северодвинск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5) Комитет по управлению муниципальным имуществом Администрации Северодвинска;</w:t>
            </w:r>
          </w:p>
          <w:p>
            <w:pPr>
              <w:pStyle w:val="Normal"/>
              <w:autoSpaceDE w:val="false"/>
              <w:ind w:left="-59" w:right="-74" w:firstLine="134"/>
              <w:rPr>
                <w:b/>
                <w:b/>
                <w:i/>
                <w:i/>
              </w:rPr>
            </w:pPr>
            <w:r>
              <w:rPr/>
              <w:t>6) 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аудитор, инспекторы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Раздел «Экспертно-аналитическая деятельность»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Экспертно-аналитические мероприятия исполнения бюджетного законодательства»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тиза проекта решения Совета депутатов Северодвинска «Об утверждении отчета об исполнении местного бюджета за 2023 год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bookmarkStart w:id="0" w:name="_Hlk121220277"/>
            <w:bookmarkEnd w:id="0"/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решений о внесении изменений в решение Совета депутатов Северодвинска «О бюджете городского округа Архангельской области «Северодвинск» на 2024 и на плановый период 2025 и 2026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firstLine="62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городского округа Архангельской области «Северодвинск», экспертиза проектов, приводящих к изменению доходов бюджета городского округа Архангельской области «Северодвинск», а также проектов муниципальных програ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а решения «О бюджете городского округа Архангельской области «Северодвинск» на 2025 год и на плановый период 2026 и 2027 годов», проверка и анализ обоснованности его показателе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Осуществление оперативного контроля за исполнением бюджета городского округа Архангельской области «Северодвинск»</w:t>
            </w:r>
          </w:p>
        </w:tc>
      </w:tr>
      <w:tr>
        <w:trPr>
          <w:trHeight w:val="15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иза и анализ исполнения местного бюджета за 1 квартал, 1 полугодие, 9 месяцев 2024 года, контроль за организацией исполнения. Представление информации о ходе исполнения местного бюджета Главе Северодвинска и в Совет депутатов Северодвинск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–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стоянием муниципального долга городского округа Архангельской области «Северодвин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Прочие экспертно-аналитические мероприятия»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сполнения муниципальной программы «Охрана окружающей среды городского округа Архангельской области «Северодвинск» за 2023 год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«Северодвинск», соисполнители муниципальной программы, участники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удитор, </w:t>
            </w:r>
            <w:r>
              <w:rPr/>
              <w:t>инспекторы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.</w:t>
            </w: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сходования средств местного бюджета и достигнутых результатов по содержанию территории за НТЦ «Звездочка» и набережной им. А.Ф. Зрячева в летний период 2023 и 2024 годов (по предложению Совета депутатов Северодвинска)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удитор, </w:t>
            </w:r>
            <w:r>
              <w:rPr/>
              <w:t>инспекторы</w:t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троль за соблюдением установленного порядка управления и распоряжения имуществом, находящимся в собственности </w:t>
            </w:r>
            <w:r>
              <w:rPr/>
              <w:t xml:space="preserve">городского округа Архангельской области «Северодвинск», </w:t>
            </w:r>
            <w:r>
              <w:rPr>
                <w:rFonts w:eastAsia="Calibri"/>
              </w:rPr>
              <w:t xml:space="preserve">в том числе охраняемыми результатами интеллектуальной деятельности и средствами индивидуализации, принадлежащими </w:t>
            </w:r>
            <w:r>
              <w:rPr/>
              <w:t>городскому округу Архангельской области «Северодвин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ветов на запросы органов местного самоуправления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/>
            </w:pPr>
            <w:r>
              <w:rPr>
                <w:b/>
                <w:i/>
              </w:rPr>
              <w:t>Раздел «Контрольная деятельность»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Проверки финансово-хозяйственной деятельности»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1 – 2023 годы (по предложению Главы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художественная школа № 2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3 год и текущий период 2024 года (по предложению Главы Северодвин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культуры «Северодвинский городской краеведческий музей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Проверки совместно с Прокуратурой города Северодвинска»</w:t>
            </w:r>
          </w:p>
        </w:tc>
      </w:tr>
      <w:tr>
        <w:trPr>
          <w:trHeight w:val="2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1 – 2023 годы. (Включая проверку расходования средств на реализацию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ого проекта «Бизнес-спринт (Я выбираю спорт)» государственной программы Российской Федерации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ы «Навигатор дополнительного образования» в рамках Национального проекта «Успех каждого ребенка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Спортивная школа № 2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Управление образования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, в том числе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2 – 2023 годы 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по управлению муниципальным имуществом Администрации Северодвин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еверодвинское муниципальное унитарное предприятие «Созида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II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1 – 2023 годы 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митет по управлению муниципальным имуществом Администрации Северодвинска</w:t>
            </w:r>
            <w:r>
              <w:rPr/>
              <w:t>, Северодвинское муниципальное унитарное предприятие «Комбинат школьного пит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 –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Тематические контрольные мероприятия»</w:t>
            </w:r>
          </w:p>
        </w:tc>
      </w:tr>
      <w:tr>
        <w:trPr>
          <w:trHeight w:val="32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бюджетного и иного законодательства при реализации мероприятий по озеленению, уходу за зелеными насаждениями на территории городского округа Архангельской области «Северодвинск» за 2023 год и текущий период 2024 года (в рамках единого Общероссийского мероприятия «Контроль бюджетных расходов на озеленение и содержание зеленых насаждений, анализ достигнутых результатов», утвержденного Президиумом Союза МКСО на 2024 год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веродвинск», Комитет жилищно-коммунального хозяйства, транспорта и связи Администрации Северодвинска, Муниципальное казенное учреждение «Управление образования Администрации Северодвинска», Муниципальное казенное учреждение «Управление культуры и туризма Администрации Северодвинска»,</w:t>
            </w:r>
            <w:r>
              <w:rPr>
                <w:bCs/>
              </w:rPr>
              <w:t> </w:t>
            </w:r>
            <w:r>
              <w:rPr/>
              <w:t>Комитет по управлению муниципальным имуществом Администрации Северодвинска, Муниципальное казенное учреждение «Управление социального развития, опеки и попечительства Администрации Северодвинска», подведомственные учреждения Управления образования Администрации Северодвинска и Управления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законодательства и порядка распоряжения муниципальным имуществом, составляющим казну Северодвинска или находящимся в хозяйственном ведении муниципальных предприятий, оперативном управлении муниципальных учреждений (бюджетных, казенных, автономных) и органов местного самоуправления на территории Северодвинска при передаче его безвозмездное пользование за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Администрации Северодвинска, муниципальные учреждения, муниципальные предприятия, органы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 в сфере закупок за 2023 год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Муниципальная библиотечная система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сходования средств местного бюджета на содержание особо охраняемой природной территории местного значения «Сосновый бор острова Ягры» за 2023 год и текущий период 2024 года (по предложению Совета депутатов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2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порядка и сроков возврата средств субсидии на финансовое обеспечение выполнения муниципального задания, субсидии на иные цели, установленных Соглашением о возврате субсиди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культуры «Северодвинский драматический театр», Муниципальное автономное учреждение «Парк культуры и отдыха», Муниципальное автономное образовательное учреждение дополнительного образования «Детский морской центр «Североморец», Муниципальное автономное учреждение «Северодвинский издательский центр», Муниципальное казенное учреждение «Управление культуры и туризма Администрации Северодвинска», Муниципальное казенное учреждение «Управление образования Администрации Северодвинска», Администрация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9344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  <w:bookmarkStart w:id="1" w:name="_Hlk152597604"/>
            <w:r>
              <w:rPr>
                <w:b/>
                <w:i/>
              </w:rPr>
              <w:t xml:space="preserve"> «Участие в мероприятиях, информационная и иная деятельность</w:t>
            </w:r>
            <w:bookmarkEnd w:id="1"/>
            <w:r>
              <w:rPr>
                <w:b/>
                <w:i/>
              </w:rPr>
              <w:t>»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i/>
                <w:u w:val="single"/>
              </w:rPr>
              <w:t>Подраздел «Участие в мероприятиях, направленных на противодействие коррупции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по противодействию коррупции при Главе Северодвинск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hanging="0"/>
              <w:jc w:val="center"/>
              <w:rPr/>
            </w:pPr>
            <w:r>
              <w:rPr/>
              <w:t>в соответствии с графиком работы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раздел «Участие в мероприятиях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  контрольно-счетных органов (Союз МКСО), Совета контрольно-счетных органов Архангель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депутатов Северодвинска, постоянных депутатских комит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ещаниях, проводимых Главой Северодвинска и его заместител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раздел «Формирование отчетности и информационная деятельность»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о работе Контрольно-счетной палаты Северодвинска за 2023 год и направление его в Союз МКСО и Контрольно-счетную палату Архангель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ым сро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о работе Контрольно-счетной палаты Северодвинска за 2023 год и направление его в Совет депутатов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информации о результатах проведенных контрольных и экспертно-аналитических мероприятий Главе Северодвинска и в Совет депутатов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итор, инспекторы 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деятельности Контрольно-счетной палаты Северодвинска на официальном сайте в сети Интернет, в социальных сетях «Одноклассники» и «ВКонтакте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направление информации по запросам Союза МКСО и Контрольно-счетной палаты Архангельской области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атериалов и представление информации о текущей деятельности Контрольно-счетной палаты Северодвинска, о результатах контрольных и экспертно-аналитических мероприятий в целях наполнения подраздела «Вести из представительств Союза МКСО» раздела «Союз МКСО» интернет-портала Счетной палаты Российской Федерации и контрольно-счетных органов Российской Феде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u w:val="single"/>
              </w:rPr>
              <w:t>Подраздел «Иная деятельность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заседания Президиума Союза МКСО на территории городского округа Архангельской области «Северодвинск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актуализация стандартов внешнего муниципального финансового контроля и других документов, регламентирующих деятельность Контрольно-счетной палаты Северодвинска. Актуализация действующих документов и разработка и утверждение стандартов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сполнения направленных Контрольно-счетной палатой Северодвинска представлений по результатам проведенных контрольных мероприят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направление Главе Северодвинска и в Совет депутатов Северодвинска плана работы Контрольно-счетной палаты Северодвинска на 2025 г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бращений граждан, подготовка ответов, личный прием представителей организаций и граждан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законодательных, нормативных актов и иных материалов для выполнения контрольной и экспертно-аналитическо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оведение семинара «Обзор нарушений, установленных Контрольно-счетной палатой Северодвинска в ходе проведения контрольных и экспертно-аналитических мероприятий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357" w:top="426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1:00Z</dcterms:created>
  <dc:creator>user</dc:creator>
  <dc:description/>
  <cp:keywords/>
  <dc:language>en-US</dc:language>
  <cp:lastModifiedBy>222</cp:lastModifiedBy>
  <cp:lastPrinted>2023-12-20T15:22:00Z</cp:lastPrinted>
  <dcterms:modified xsi:type="dcterms:W3CDTF">2024-10-02T10:04:00Z</dcterms:modified>
  <cp:revision>4</cp:revision>
  <dc:subject/>
  <dc:title/>
</cp:coreProperties>
</file>